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ind w:left="142" w:right="339" w:hanging="0"/>
        <w:jc w:val="center"/>
        <w:rPr>
          <w:rFonts w:ascii="標楷體;標楷體c瘀.瘀." w:hAnsi="標楷體;標楷體c瘀.瘀." w:eastAsia="標楷體;標楷體c瘀.瘀."/>
          <w:strike/>
          <w:color w:val="000000"/>
          <w:sz w:val="36"/>
          <w:szCs w:val="36"/>
        </w:rPr>
      </w:pPr>
      <w:r>
        <w:rPr>
          <w:rFonts w:ascii="標楷體;標楷體c瘀.瘀." w:hAnsi="標楷體;標楷體c瘀.瘀." w:eastAsia="標楷體;標楷體c瘀.瘀."/>
          <w:b/>
          <w:bCs/>
          <w:strike/>
          <w:color w:val="000000"/>
          <w:sz w:val="36"/>
          <w:szCs w:val="36"/>
        </w:rPr>
        <w:t>國立臺灣科技大學教師延長服務單位推薦表</w:t>
      </w:r>
    </w:p>
    <w:tbl>
      <w:tblPr>
        <w:tblW w:w="10310" w:type="dxa"/>
        <w:jc w:val="center"/>
        <w:tblInd w:w="0" w:type="dxa"/>
        <w:tblLayout w:type="fixed"/>
        <w:tblCellMar>
          <w:top w:w="0" w:type="dxa"/>
          <w:left w:w="28" w:type="dxa"/>
          <w:bottom w:w="0" w:type="dxa"/>
          <w:right w:w="28" w:type="dxa"/>
        </w:tblCellMar>
      </w:tblPr>
      <w:tblGrid>
        <w:gridCol w:w="805"/>
        <w:gridCol w:w="3898"/>
        <w:gridCol w:w="929"/>
        <w:gridCol w:w="1480"/>
        <w:gridCol w:w="505"/>
        <w:gridCol w:w="488"/>
        <w:gridCol w:w="2205"/>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sz w:val="28"/>
              </w:rPr>
            </w:pPr>
            <w:r>
              <w:rPr>
                <w:rFonts w:ascii="標楷體;標楷體c瘀.瘀." w:hAnsi="標楷體;標楷體c瘀.瘀." w:eastAsia="標楷體;標楷體c瘀.瘀."/>
                <w:color w:val="000000"/>
                <w:sz w:val="28"/>
              </w:rPr>
              <w:t>單位</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標楷體c瘀.瘀." w:hAnsi="標楷體;標楷體c瘀.瘀." w:eastAsia="標楷體;標楷體c瘀.瘀."/>
                <w:color w:val="000000"/>
                <w:sz w:val="28"/>
              </w:rPr>
            </w:pPr>
            <w:r>
              <w:rPr>
                <w:rFonts w:eastAsia="標楷體;標楷體c瘀.瘀." w:ascii="標楷體;標楷體c瘀.瘀." w:hAnsi="標楷體;標楷體c瘀.瘀."/>
                <w:color w:val="000000"/>
                <w:sz w:val="32"/>
              </w:rPr>
              <w:t>_______</w:t>
            </w:r>
            <w:r>
              <w:rPr>
                <w:rFonts w:ascii="標楷體;標楷體c瘀.瘀." w:hAnsi="標楷體;標楷體c瘀.瘀." w:eastAsia="標楷體;標楷體c瘀.瘀."/>
                <w:color w:val="000000"/>
                <w:sz w:val="32"/>
              </w:rPr>
              <w:t>學院</w:t>
            </w:r>
            <w:r>
              <w:rPr>
                <w:rFonts w:eastAsia="標楷體;標楷體c瘀.瘀." w:ascii="標楷體;標楷體c瘀.瘀." w:hAnsi="標楷體;標楷體c瘀.瘀."/>
                <w:color w:val="000000"/>
                <w:sz w:val="32"/>
              </w:rPr>
              <w:t>_______</w:t>
            </w:r>
            <w:r>
              <w:rPr>
                <w:rFonts w:ascii="標楷體;標楷體c瘀.瘀." w:hAnsi="標楷體;標楷體c瘀.瘀." w:eastAsia="標楷體;標楷體c瘀.瘀."/>
                <w:color w:val="000000"/>
                <w:sz w:val="32"/>
              </w:rPr>
              <w:t>系</w:t>
            </w:r>
            <w:r>
              <w:rPr>
                <w:rFonts w:eastAsia="標楷體;標楷體c瘀.瘀." w:ascii="標楷體;標楷體c瘀.瘀." w:hAnsi="標楷體;標楷體c瘀.瘀."/>
                <w:color w:val="000000"/>
                <w:sz w:val="32"/>
              </w:rPr>
              <w:t>(</w:t>
            </w:r>
            <w:r>
              <w:rPr>
                <w:rFonts w:ascii="標楷體;標楷體c瘀.瘀." w:hAnsi="標楷體;標楷體c瘀.瘀." w:eastAsia="標楷體;標楷體c瘀.瘀."/>
                <w:color w:val="000000"/>
                <w:sz w:val="32"/>
              </w:rPr>
              <w:t>所</w:t>
            </w:r>
            <w:r>
              <w:rPr>
                <w:rFonts w:eastAsia="標楷體;標楷體c瘀.瘀." w:ascii="標楷體;標楷體c瘀.瘀." w:hAnsi="標楷體;標楷體c瘀.瘀."/>
                <w:color w:val="000000"/>
                <w:sz w:val="3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sz w:val="28"/>
              </w:rPr>
            </w:pPr>
            <w:r>
              <w:rPr>
                <w:rFonts w:ascii="標楷體;標楷體c瘀.瘀." w:hAnsi="標楷體;標楷體c瘀.瘀." w:eastAsia="標楷體;標楷體c瘀.瘀."/>
                <w:color w:val="000000"/>
                <w:sz w:val="28"/>
              </w:rPr>
              <w:t>職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標楷體c瘀.瘀." w:hAnsi="標楷體;標楷體c瘀.瘀." w:eastAsia="標楷體;標楷體c瘀.瘀." w:cs="標楷體;標楷體c瘀.瘀."/>
                <w:color w:val="000000"/>
                <w:sz w:val="28"/>
              </w:rPr>
            </w:pPr>
            <w:r>
              <w:rPr>
                <w:rFonts w:eastAsia="標楷體;標楷體c瘀.瘀." w:cs="標楷體;標楷體c瘀.瘀." w:ascii="標楷體;標楷體c瘀.瘀." w:hAnsi="標楷體;標楷體c瘀.瘀."/>
                <w:color w:val="000000"/>
                <w:sz w:val="28"/>
              </w:rPr>
              <w:t>□</w:t>
            </w:r>
            <w:r>
              <w:rPr>
                <w:rFonts w:ascii="標楷體;標楷體c瘀.瘀." w:hAnsi="標楷體;標楷體c瘀.瘀." w:cs="標楷體;標楷體c瘀.瘀." w:eastAsia="標楷體;標楷體c瘀.瘀."/>
                <w:color w:val="000000"/>
                <w:sz w:val="28"/>
              </w:rPr>
              <w:t>教授</w:t>
            </w:r>
          </w:p>
          <w:p>
            <w:pPr>
              <w:pStyle w:val="Normal"/>
              <w:spacing w:lineRule="atLeast" w:line="0"/>
              <w:rPr>
                <w:rFonts w:ascii="標楷體;標楷體c瘀.瘀." w:hAnsi="標楷體;標楷體c瘀.瘀." w:eastAsia="標楷體;標楷體c瘀.瘀."/>
                <w:color w:val="000000"/>
                <w:sz w:val="28"/>
              </w:rPr>
            </w:pPr>
            <w:r>
              <w:rPr>
                <w:rFonts w:eastAsia="標楷體;標楷體c瘀.瘀." w:cs="標楷體;標楷體c瘀.瘀." w:ascii="標楷體;標楷體c瘀.瘀." w:hAnsi="標楷體;標楷體c瘀.瘀."/>
                <w:color w:val="000000"/>
                <w:sz w:val="28"/>
              </w:rPr>
              <w:t>□</w:t>
            </w:r>
            <w:r>
              <w:rPr>
                <w:rFonts w:ascii="標楷體;標楷體c瘀.瘀." w:hAnsi="標楷體;標楷體c瘀.瘀." w:cs="標楷體;標楷體c瘀.瘀." w:eastAsia="標楷體;標楷體c瘀.瘀."/>
                <w:color w:val="000000"/>
                <w:sz w:val="28"/>
              </w:rPr>
              <w:t>副教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sz w:val="28"/>
              </w:rPr>
            </w:pPr>
            <w:r>
              <w:rPr>
                <w:rFonts w:ascii="標楷體;標楷體c瘀.瘀." w:hAnsi="標楷體;標楷體c瘀.瘀." w:eastAsia="標楷體;標楷體c瘀.瘀."/>
                <w:color w:val="000000"/>
                <w:sz w:val="28"/>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c瘀.瘀." w:hAnsi="標楷體;標楷體c瘀.瘀." w:eastAsia="標楷體;標楷體c瘀.瘀."/>
                <w:color w:val="000000"/>
                <w:sz w:val="28"/>
              </w:rPr>
            </w:pPr>
            <w:r>
              <w:rPr>
                <w:rFonts w:eastAsia="標楷體;標楷體c瘀.瘀." w:ascii="標楷體;標楷體c瘀.瘀." w:hAnsi="標楷體;標楷體c瘀.瘀."/>
                <w:color w:val="000000"/>
                <w:sz w:val="28"/>
              </w:rPr>
            </w:r>
          </w:p>
        </w:tc>
      </w:tr>
      <w:tr>
        <w:trPr>
          <w:trHeight w:val="652" w:hRule="atLeast"/>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c瘀.瘀." w:hAnsi="標楷體;標楷體c瘀.瘀." w:eastAsia="標楷體;標楷體c瘀.瘀."/>
                <w:b/>
                <w:b/>
                <w:color w:val="000000"/>
                <w:sz w:val="28"/>
              </w:rPr>
            </w:pPr>
            <w:r>
              <w:rPr>
                <w:rFonts w:ascii="標楷體;標楷體c瘀.瘀." w:hAnsi="標楷體;標楷體c瘀.瘀." w:eastAsia="標楷體;標楷體c瘀.瘀."/>
                <w:b/>
                <w:color w:val="000000"/>
                <w:sz w:val="28"/>
              </w:rPr>
              <w:t>本人同意於年滿</w:t>
            </w:r>
            <w:r>
              <w:rPr>
                <w:rFonts w:eastAsia="標楷體;標楷體c瘀.瘀." w:ascii="標楷體;標楷體c瘀.瘀." w:hAnsi="標楷體;標楷體c瘀.瘀."/>
                <w:b/>
                <w:color w:val="000000"/>
                <w:sz w:val="28"/>
              </w:rPr>
              <w:t>6</w:t>
            </w:r>
            <w:r>
              <w:rPr>
                <w:rFonts w:eastAsia="標楷體;標楷體c瘀.瘀." w:ascii="標楷體;標楷體c瘀.瘀." w:hAnsi="標楷體;標楷體c瘀.瘀."/>
                <w:b/>
                <w:color w:val="000000"/>
                <w:sz w:val="28"/>
              </w:rPr>
              <w:t>5</w:t>
            </w:r>
            <w:r>
              <w:rPr>
                <w:rFonts w:ascii="標楷體;標楷體c瘀.瘀." w:hAnsi="標楷體;標楷體c瘀.瘀." w:eastAsia="標楷體;標楷體c瘀.瘀."/>
                <w:b/>
                <w:color w:val="000000"/>
                <w:sz w:val="28"/>
              </w:rPr>
              <w:t>歲後繼續於本校服務，並依規定辦理延長服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sz w:val="28"/>
              </w:rPr>
            </w:pPr>
            <w:r>
              <w:rPr>
                <w:rFonts w:ascii="標楷體;標楷體c瘀.瘀." w:hAnsi="標楷體;標楷體c瘀.瘀." w:eastAsia="標楷體;標楷體c瘀.瘀."/>
                <w:color w:val="000000"/>
                <w:sz w:val="28"/>
              </w:rPr>
              <w:t>被推薦教師</w:t>
            </w:r>
          </w:p>
          <w:p>
            <w:pPr>
              <w:pStyle w:val="Normal"/>
              <w:spacing w:lineRule="atLeast" w:line="0"/>
              <w:jc w:val="center"/>
              <w:rPr>
                <w:rFonts w:ascii="標楷體;標楷體c瘀.瘀." w:hAnsi="標楷體;標楷體c瘀.瘀." w:eastAsia="標楷體;標楷體c瘀.瘀."/>
                <w:color w:val="000000"/>
                <w:sz w:val="28"/>
              </w:rPr>
            </w:pPr>
            <w:r>
              <w:rPr>
                <w:rFonts w:ascii="標楷體;標楷體c瘀.瘀." w:hAnsi="標楷體;標楷體c瘀.瘀." w:cs="標楷體;標楷體c瘀.瘀." w:eastAsia="標楷體;標楷體c瘀.瘀."/>
                <w:color w:val="000000"/>
                <w:sz w:val="28"/>
              </w:rPr>
              <w:t>（</w:t>
            </w:r>
            <w:r>
              <w:rPr>
                <w:rFonts w:ascii="標楷體;標楷體c瘀.瘀." w:hAnsi="標楷體;標楷體c瘀.瘀." w:eastAsia="標楷體;標楷體c瘀.瘀."/>
                <w:color w:val="000000"/>
                <w:sz w:val="28"/>
              </w:rPr>
              <w:t>簽章</w:t>
            </w:r>
            <w:r>
              <w:rPr>
                <w:rFonts w:ascii="標楷體;標楷體c瘀.瘀." w:hAnsi="標楷體;標楷體c瘀.瘀." w:cs="標楷體;標楷體c瘀.瘀." w:eastAsia="標楷體;標楷體c瘀.瘀."/>
                <w:color w:val="000000"/>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標楷體c瘀.瘀." w:hAnsi="標楷體;標楷體c瘀.瘀." w:eastAsia="標楷體;標楷體c瘀.瘀."/>
                <w:color w:val="000000"/>
                <w:sz w:val="28"/>
              </w:rPr>
            </w:pPr>
            <w:r>
              <w:rPr>
                <w:rFonts w:eastAsia="標楷體;標楷體c瘀.瘀." w:ascii="標楷體;標楷體c瘀.瘀." w:hAnsi="標楷體;標楷體c瘀.瘀."/>
                <w:color w:val="000000"/>
                <w:sz w:val="28"/>
              </w:rPr>
            </w:r>
          </w:p>
        </w:tc>
      </w:tr>
      <w:tr>
        <w:trPr>
          <w:trHeight w:val="398" w:hRule="atLeast"/>
          <w:cantSplit w:val="true"/>
        </w:trPr>
        <w:tc>
          <w:tcPr>
            <w:tcW w:w="103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標楷體;標楷體c瘀.瘀." w:hAnsi="標楷體;標楷體c瘀.瘀." w:eastAsia="標楷體;標楷體c瘀.瘀."/>
                <w:b/>
                <w:b/>
                <w:color w:val="000000"/>
                <w:sz w:val="28"/>
                <w:szCs w:val="28"/>
              </w:rPr>
            </w:pPr>
            <w:r>
              <w:rPr>
                <w:rFonts w:ascii="標楷體;標楷體c瘀.瘀." w:hAnsi="標楷體;標楷體c瘀.瘀." w:eastAsia="標楷體;標楷體c瘀.瘀."/>
                <w:b/>
                <w:color w:val="000000"/>
                <w:sz w:val="28"/>
                <w:szCs w:val="28"/>
              </w:rPr>
              <w:t>教育部核定前次延長服務情形</w:t>
            </w:r>
            <w:r>
              <w:rPr>
                <w:rFonts w:ascii="標楷體;標楷體c瘀.瘀." w:hAnsi="標楷體;標楷體c瘀.瘀." w:cs="標楷體;標楷體c瘀.瘀." w:eastAsia="標楷體;標楷體c瘀.瘀."/>
                <w:b/>
                <w:color w:val="000000"/>
                <w:sz w:val="28"/>
                <w:szCs w:val="28"/>
              </w:rPr>
              <w:t>（第一次申請者，免填）</w:t>
            </w:r>
          </w:p>
        </w:tc>
      </w:tr>
      <w:tr>
        <w:trPr>
          <w:trHeight w:val="52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8"/>
              </w:rPr>
            </w:pPr>
            <w:r>
              <w:rPr>
                <w:color w:val="000000"/>
                <w:szCs w:val="28"/>
              </w:rPr>
              <w:t>核定</w:t>
            </w:r>
          </w:p>
          <w:p>
            <w:pPr>
              <w:pStyle w:val="Normal"/>
              <w:spacing w:lineRule="atLeast" w:line="0"/>
              <w:rPr>
                <w:rFonts w:ascii="標楷體;標楷體c瘀.瘀." w:hAnsi="標楷體;標楷體c瘀.瘀." w:eastAsia="標楷體;標楷體c瘀.瘀."/>
                <w:color w:val="000000"/>
                <w:sz w:val="28"/>
                <w:szCs w:val="28"/>
              </w:rPr>
            </w:pPr>
            <w:r>
              <w:rPr>
                <w:rFonts w:ascii="標楷體;標楷體c瘀.瘀." w:hAnsi="標楷體;標楷體c瘀.瘀." w:eastAsia="標楷體;標楷體c瘀.瘀."/>
                <w:color w:val="000000"/>
                <w:sz w:val="28"/>
                <w:szCs w:val="28"/>
              </w:rPr>
              <w:t>文號　　　</w:t>
            </w:r>
          </w:p>
        </w:tc>
        <w:tc>
          <w:tcPr>
            <w:tcW w:w="9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8"/>
                <w:szCs w:val="28"/>
              </w:rPr>
            </w:pPr>
            <w:r>
              <w:rPr>
                <w:rFonts w:eastAsia="標楷體;標楷體c瘀.瘀." w:ascii="標楷體;標楷體c瘀.瘀." w:hAnsi="標楷體;標楷體c瘀.瘀."/>
                <w:color w:val="000000"/>
                <w:sz w:val="28"/>
                <w:szCs w:val="28"/>
              </w:rPr>
            </w:r>
          </w:p>
        </w:tc>
      </w:tr>
      <w:tr>
        <w:trPr>
          <w:trHeight w:val="58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sz w:val="28"/>
                <w:szCs w:val="28"/>
              </w:rPr>
            </w:pPr>
            <w:r>
              <w:rPr>
                <w:rFonts w:ascii="標楷體;標楷體c瘀.瘀." w:hAnsi="標楷體;標楷體c瘀.瘀." w:eastAsia="標楷體;標楷體c瘀.瘀."/>
                <w:color w:val="000000"/>
                <w:sz w:val="28"/>
                <w:szCs w:val="28"/>
              </w:rPr>
              <w:t>期限</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標楷體c瘀.瘀." w:hAnsi="標楷體;標楷體c瘀.瘀." w:eastAsia="標楷體;標楷體c瘀.瘀."/>
                <w:color w:val="000000"/>
                <w:spacing w:val="30"/>
                <w:sz w:val="28"/>
                <w:szCs w:val="28"/>
              </w:rPr>
            </w:pPr>
            <w:r>
              <w:rPr>
                <w:rFonts w:ascii="標楷體;標楷體c瘀.瘀." w:hAnsi="標楷體;標楷體c瘀.瘀." w:eastAsia="標楷體;標楷體c瘀.瘀."/>
                <w:color w:val="000000"/>
                <w:spacing w:val="30"/>
                <w:sz w:val="28"/>
                <w:szCs w:val="28"/>
              </w:rPr>
              <w:t xml:space="preserve">自  年 </w:t>
            </w:r>
            <w:r>
              <w:rPr>
                <w:rFonts w:ascii="標楷體;標楷體c瘀.瘀." w:hAnsi="標楷體;標楷體c瘀.瘀." w:eastAsia="標楷體;標楷體c瘀.瘀."/>
                <w:color w:val="000000"/>
                <w:spacing w:val="30"/>
                <w:sz w:val="28"/>
                <w:szCs w:val="28"/>
              </w:rPr>
              <w:t xml:space="preserve"> </w:t>
            </w:r>
            <w:r>
              <w:rPr>
                <w:rFonts w:ascii="標楷體;標楷體c瘀.瘀." w:hAnsi="標楷體;標楷體c瘀.瘀." w:eastAsia="標楷體;標楷體c瘀.瘀."/>
                <w:color w:val="000000"/>
                <w:spacing w:val="30"/>
                <w:sz w:val="28"/>
                <w:szCs w:val="28"/>
              </w:rPr>
              <w:t>月  日起至  年   月   日止</w:t>
            </w:r>
          </w:p>
        </w:tc>
      </w:tr>
      <w:tr>
        <w:trPr>
          <w:trHeight w:val="216" w:hRule="atLeast"/>
          <w:cantSplit w:val="true"/>
        </w:trPr>
        <w:tc>
          <w:tcPr>
            <w:tcW w:w="103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b/>
                <w:b/>
                <w:color w:val="000000"/>
                <w:sz w:val="28"/>
                <w:szCs w:val="28"/>
              </w:rPr>
            </w:pPr>
            <w:r>
              <w:rPr>
                <w:rFonts w:ascii="標楷體;標楷體c瘀.瘀." w:hAnsi="標楷體;標楷體c瘀.瘀." w:eastAsia="標楷體;標楷體c瘀.瘀."/>
                <w:b/>
                <w:color w:val="000000"/>
                <w:sz w:val="28"/>
                <w:szCs w:val="28"/>
              </w:rPr>
              <w:t>本次（第     次）延長服務情形</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z w:val="28"/>
                <w:szCs w:val="28"/>
              </w:rPr>
            </w:pPr>
            <w:r>
              <w:rPr>
                <w:rFonts w:ascii="標楷體;標楷體c瘀.瘀." w:hAnsi="標楷體;標楷體c瘀.瘀." w:eastAsia="標楷體;標楷體c瘀.瘀."/>
                <w:color w:val="000000"/>
                <w:sz w:val="28"/>
                <w:szCs w:val="28"/>
              </w:rPr>
              <w:t>期限</w:t>
            </w:r>
          </w:p>
        </w:tc>
        <w:tc>
          <w:tcPr>
            <w:tcW w:w="95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pacing w:val="30"/>
                <w:sz w:val="28"/>
                <w:szCs w:val="28"/>
              </w:rPr>
            </w:pPr>
            <w:r>
              <w:rPr>
                <w:rFonts w:ascii="標楷體;標楷體c瘀.瘀." w:hAnsi="標楷體;標楷體c瘀.瘀." w:eastAsia="標楷體;標楷體c瘀.瘀."/>
                <w:color w:val="000000"/>
                <w:spacing w:val="30"/>
                <w:sz w:val="28"/>
                <w:szCs w:val="28"/>
              </w:rPr>
              <w:t xml:space="preserve">自  年 </w:t>
            </w:r>
            <w:r>
              <w:rPr>
                <w:rFonts w:ascii="標楷體;標楷體c瘀.瘀." w:hAnsi="標楷體;標楷體c瘀.瘀." w:eastAsia="標楷體;標楷體c瘀.瘀."/>
                <w:color w:val="000000"/>
                <w:spacing w:val="30"/>
                <w:sz w:val="28"/>
                <w:szCs w:val="28"/>
              </w:rPr>
              <w:t xml:space="preserve"> </w:t>
            </w:r>
            <w:r>
              <w:rPr>
                <w:rFonts w:ascii="標楷體;標楷體c瘀.瘀." w:hAnsi="標楷體;標楷體c瘀.瘀." w:eastAsia="標楷體;標楷體c瘀.瘀."/>
                <w:color w:val="000000"/>
                <w:spacing w:val="30"/>
                <w:sz w:val="28"/>
                <w:szCs w:val="28"/>
              </w:rPr>
              <w:t>月  日起至  年   月   日止</w:t>
            </w:r>
          </w:p>
        </w:tc>
      </w:tr>
      <w:tr>
        <w:trPr>
          <w:cantSplit w:val="true"/>
        </w:trPr>
        <w:tc>
          <w:tcPr>
            <w:tcW w:w="103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b/>
                <w:b/>
                <w:color w:val="000000"/>
                <w:spacing w:val="30"/>
                <w:sz w:val="32"/>
              </w:rPr>
            </w:pPr>
            <w:r>
              <w:rPr>
                <w:rFonts w:ascii="標楷體;標楷體c瘀.瘀." w:hAnsi="標楷體;標楷體c瘀.瘀." w:eastAsia="標楷體;標楷體c瘀.瘀."/>
                <w:color w:val="000000"/>
                <w:sz w:val="28"/>
                <w:szCs w:val="28"/>
              </w:rPr>
              <w:t>依本校辦理教授副教授延長服務案件作業要點第三點規定，請依序於</w:t>
            </w:r>
            <w:r>
              <w:rPr>
                <w:rFonts w:eastAsia="標楷體;標楷體c瘀.瘀." w:ascii="標楷體;標楷體c瘀.瘀." w:hAnsi="標楷體;標楷體c瘀.瘀."/>
                <w:color w:val="000000"/>
                <w:sz w:val="28"/>
                <w:szCs w:val="28"/>
              </w:rPr>
              <w:t>(</w:t>
            </w:r>
            <w:r>
              <w:rPr>
                <w:rFonts w:ascii="標楷體;標楷體c瘀.瘀." w:hAnsi="標楷體;標楷體c瘀.瘀." w:eastAsia="標楷體;標楷體c瘀.瘀."/>
                <w:color w:val="000000"/>
                <w:sz w:val="28"/>
                <w:szCs w:val="28"/>
              </w:rPr>
              <w:t>一</w:t>
            </w:r>
            <w:r>
              <w:rPr>
                <w:rFonts w:eastAsia="標楷體;標楷體c瘀.瘀." w:ascii="標楷體;標楷體c瘀.瘀." w:hAnsi="標楷體;標楷體c瘀.瘀."/>
                <w:color w:val="000000"/>
                <w:sz w:val="28"/>
                <w:szCs w:val="28"/>
              </w:rPr>
              <w:t>)</w:t>
            </w:r>
            <w:r>
              <w:rPr>
                <w:rFonts w:ascii="標楷體;標楷體c瘀.瘀." w:hAnsi="標楷體;標楷體c瘀.瘀." w:eastAsia="標楷體;標楷體c瘀.瘀."/>
                <w:color w:val="000000"/>
                <w:sz w:val="28"/>
                <w:szCs w:val="28"/>
              </w:rPr>
              <w:t>基本條件</w:t>
            </w:r>
            <w:r>
              <w:rPr>
                <w:rFonts w:eastAsia="標楷體;標楷體c瘀.瘀." w:ascii="標楷體;標楷體c瘀.瘀." w:hAnsi="標楷體;標楷體c瘀.瘀."/>
                <w:color w:val="000000"/>
                <w:sz w:val="28"/>
                <w:szCs w:val="28"/>
              </w:rPr>
              <w:t>(</w:t>
            </w:r>
            <w:r>
              <w:rPr>
                <w:rFonts w:ascii="標楷體;標楷體c瘀.瘀." w:hAnsi="標楷體;標楷體c瘀.瘀." w:eastAsia="標楷體;標楷體c瘀.瘀."/>
                <w:color w:val="000000"/>
                <w:sz w:val="28"/>
                <w:szCs w:val="28"/>
              </w:rPr>
              <w:t>二</w:t>
            </w:r>
            <w:r>
              <w:rPr>
                <w:rFonts w:eastAsia="標楷體;標楷體c瘀.瘀." w:ascii="標楷體;標楷體c瘀.瘀." w:hAnsi="標楷體;標楷體c瘀.瘀."/>
                <w:color w:val="000000"/>
                <w:sz w:val="28"/>
                <w:szCs w:val="28"/>
              </w:rPr>
              <w:t>)</w:t>
            </w:r>
            <w:r>
              <w:rPr>
                <w:rFonts w:ascii="標楷體;標楷體c瘀.瘀." w:hAnsi="標楷體;標楷體c瘀.瘀." w:eastAsia="標楷體;標楷體c瘀.瘀."/>
                <w:color w:val="000000"/>
                <w:sz w:val="28"/>
                <w:szCs w:val="28"/>
              </w:rPr>
              <w:t>特殊條件及</w:t>
            </w:r>
            <w:r>
              <w:rPr>
                <w:rFonts w:eastAsia="標楷體;標楷體c瘀.瘀." w:ascii="標楷體;標楷體c瘀.瘀." w:hAnsi="標楷體;標楷體c瘀.瘀."/>
                <w:color w:val="000000"/>
                <w:sz w:val="28"/>
                <w:szCs w:val="28"/>
              </w:rPr>
              <w:t>(</w:t>
            </w:r>
            <w:r>
              <w:rPr>
                <w:rFonts w:ascii="標楷體;標楷體c瘀.瘀." w:hAnsi="標楷體;標楷體c瘀.瘀." w:eastAsia="標楷體;標楷體c瘀.瘀."/>
                <w:color w:val="000000"/>
                <w:sz w:val="28"/>
                <w:szCs w:val="28"/>
              </w:rPr>
              <w:t>三</w:t>
            </w:r>
            <w:r>
              <w:rPr>
                <w:rFonts w:eastAsia="標楷體;標楷體c瘀.瘀." w:ascii="標楷體;標楷體c瘀.瘀." w:hAnsi="標楷體;標楷體c瘀.瘀."/>
                <w:color w:val="000000"/>
                <w:sz w:val="28"/>
                <w:szCs w:val="28"/>
              </w:rPr>
              <w:t>)</w:t>
            </w:r>
            <w:r>
              <w:rPr>
                <w:rFonts w:ascii="標楷體;標楷體c瘀.瘀." w:hAnsi="標楷體;標楷體c瘀.瘀." w:eastAsia="標楷體;標楷體c瘀.瘀."/>
                <w:color w:val="000000"/>
                <w:sz w:val="28"/>
                <w:szCs w:val="28"/>
              </w:rPr>
              <w:t>校訂條件項下打「ˇ」：</w:t>
            </w:r>
          </w:p>
        </w:tc>
      </w:tr>
      <w:tr>
        <w:trPr>
          <w:cantSplit w:val="true"/>
        </w:trPr>
        <w:tc>
          <w:tcPr>
            <w:tcW w:w="103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b/>
                <w:b/>
                <w:color w:val="000000"/>
                <w:spacing w:val="30"/>
                <w:sz w:val="32"/>
              </w:rPr>
            </w:pPr>
            <w:r>
              <w:rPr>
                <w:rFonts w:eastAsia="標楷體;標楷體c瘀.瘀." w:ascii="標楷體;標楷體c瘀.瘀." w:hAnsi="標楷體;標楷體c瘀.瘀."/>
                <w:b/>
                <w:color w:val="000000"/>
                <w:sz w:val="28"/>
              </w:rPr>
              <w:t>(</w:t>
            </w:r>
            <w:r>
              <w:rPr>
                <w:rFonts w:ascii="標楷體;標楷體c瘀.瘀." w:hAnsi="標楷體;標楷體c瘀.瘀." w:eastAsia="標楷體;標楷體c瘀.瘀."/>
                <w:b/>
                <w:color w:val="000000"/>
                <w:sz w:val="28"/>
              </w:rPr>
              <w:t>一</w:t>
            </w:r>
            <w:r>
              <w:rPr>
                <w:rFonts w:eastAsia="標楷體;標楷體c瘀.瘀." w:ascii="標楷體;標楷體c瘀.瘀." w:hAnsi="標楷體;標楷體c瘀.瘀."/>
                <w:b/>
                <w:color w:val="000000"/>
                <w:sz w:val="28"/>
              </w:rPr>
              <w:t>)</w:t>
            </w:r>
            <w:r>
              <w:rPr>
                <w:rFonts w:ascii="標楷體;標楷體c瘀.瘀." w:hAnsi="標楷體;標楷體c瘀.瘀." w:eastAsia="標楷體;標楷體c瘀.瘀."/>
                <w:b/>
                <w:color w:val="000000"/>
                <w:sz w:val="28"/>
              </w:rPr>
              <w:t>基本條件：</w:t>
            </w:r>
            <w:r>
              <w:rPr>
                <w:rFonts w:ascii="標楷體;標楷體c瘀.瘀." w:hAnsi="標楷體;標楷體c瘀.瘀." w:eastAsia="標楷體;標楷體c瘀.瘀."/>
                <w:b/>
                <w:color w:val="000000"/>
                <w:sz w:val="28"/>
                <w:szCs w:val="28"/>
              </w:rPr>
              <w:t>下列基本條件均須符合（</w:t>
            </w:r>
            <w:r>
              <w:rPr>
                <w:rFonts w:ascii="標楷體;標楷體c瘀.瘀." w:hAnsi="標楷體;標楷體c瘀.瘀." w:cs="標楷體;標楷體c瘀.瘀." w:eastAsia="標楷體;標楷體c瘀.瘀."/>
                <w:b/>
                <w:sz w:val="28"/>
                <w:szCs w:val="28"/>
              </w:rPr>
              <w:t>請審核後打</w:t>
            </w:r>
            <w:r>
              <w:rPr>
                <w:rFonts w:ascii="標楷體;標楷體c瘀.瘀." w:hAnsi="標楷體;標楷體c瘀.瘀." w:eastAsia="標楷體;標楷體c瘀.瘀."/>
                <w:b/>
                <w:color w:val="000000"/>
                <w:sz w:val="28"/>
                <w:szCs w:val="28"/>
              </w:rPr>
              <w:t>ˇ</w:t>
            </w:r>
            <w:r>
              <w:rPr>
                <w:rFonts w:ascii="標楷體;標楷體c瘀.瘀." w:hAnsi="標楷體;標楷體c瘀.瘀." w:cs="標楷體;標楷體c瘀.瘀." w:eastAsia="標楷體;標楷體c瘀.瘀."/>
                <w:b/>
                <w:color w:val="000000"/>
                <w:sz w:val="28"/>
                <w:szCs w:val="28"/>
              </w:rPr>
              <w:t>）</w:t>
            </w:r>
          </w:p>
        </w:tc>
      </w:tr>
      <w:tr>
        <w:trPr>
          <w:trHeight w:val="1562" w:hRule="atLeast"/>
          <w:cantSplit w:val="true"/>
        </w:trPr>
        <w:tc>
          <w:tcPr>
            <w:tcW w:w="103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標楷體c瘀.瘀." w:cs="標楷體;標楷體c瘀.瘀." w:ascii="標楷體;標楷體c瘀.瘀." w:hAnsi="標楷體;標楷體c瘀.瘀."/>
                <w:color w:val="000000"/>
                <w:sz w:val="26"/>
              </w:rPr>
              <w:t>□</w:t>
            </w:r>
            <w:r>
              <w:rPr>
                <w:rFonts w:eastAsia="標楷體;標楷體c瘀.瘀." w:ascii="標楷體;標楷體c瘀.瘀." w:hAnsi="標楷體;標楷體c瘀.瘀."/>
                <w:color w:val="000000"/>
              </w:rPr>
              <w:t>1.</w:t>
            </w:r>
            <w:r>
              <w:rPr>
                <w:rFonts w:ascii="標楷體;標楷體c瘀.瘀." w:hAnsi="標楷體;標楷體c瘀.瘀." w:eastAsia="標楷體;標楷體c瘀.瘀."/>
                <w:color w:val="000000"/>
              </w:rPr>
              <w:t>體格健康仍堪繼續從事教學工作者。</w:t>
            </w:r>
          </w:p>
          <w:p>
            <w:pPr>
              <w:pStyle w:val="Normal"/>
              <w:spacing w:lineRule="atLeast" w:line="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w:t>
            </w:r>
            <w:r>
              <w:rPr>
                <w:rFonts w:eastAsia="標楷體;標楷體c瘀.瘀." w:ascii="標楷體;標楷體c瘀.瘀." w:hAnsi="標楷體;標楷體c瘀.瘀."/>
                <w:color w:val="000000"/>
              </w:rPr>
              <w:t>2.</w:t>
            </w:r>
            <w:r>
              <w:rPr>
                <w:rFonts w:ascii="標楷體;標楷體c瘀.瘀." w:hAnsi="標楷體;標楷體c瘀.瘀." w:eastAsia="標楷體;標楷體c瘀.瘀."/>
                <w:color w:val="000000"/>
              </w:rPr>
              <w:t>在教學研究上經學校評鑑優良者。</w:t>
            </w:r>
          </w:p>
          <w:p>
            <w:pPr>
              <w:pStyle w:val="Normal"/>
              <w:spacing w:lineRule="atLeast" w:line="0"/>
              <w:ind w:left="480" w:right="192" w:hanging="48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w:t>
            </w:r>
            <w:r>
              <w:rPr>
                <w:rFonts w:eastAsia="標楷體;標楷體c瘀.瘀." w:ascii="標楷體;標楷體c瘀.瘀." w:hAnsi="標楷體;標楷體c瘀.瘀."/>
                <w:color w:val="000000"/>
              </w:rPr>
              <w:t>3.</w:t>
            </w:r>
            <w:r>
              <w:rPr>
                <w:rFonts w:ascii="標楷體;標楷體c瘀.瘀." w:hAnsi="標楷體;標楷體c瘀.瘀." w:eastAsia="標楷體;標楷體c瘀.瘀."/>
                <w:color w:val="000000"/>
              </w:rPr>
              <w:t>依規定授足基本授課時數且兼課未超過規定時數並於延長服務期間亦得依規定授足基本授課時數者。</w:t>
            </w:r>
          </w:p>
          <w:p>
            <w:pPr>
              <w:pStyle w:val="Normal"/>
              <w:spacing w:lineRule="atLeast" w:line="0"/>
              <w:rPr>
                <w:rFonts w:ascii="標楷體;標楷體c瘀.瘀." w:hAnsi="標楷體;標楷體c瘀.瘀." w:eastAsia="標楷體;標楷體c瘀.瘀."/>
                <w:color w:val="000000"/>
                <w:sz w:val="28"/>
              </w:rPr>
            </w:pPr>
            <w:r>
              <w:rPr>
                <w:rFonts w:eastAsia="標楷體;標楷體c瘀.瘀." w:cs="標楷體;標楷體c瘀.瘀." w:ascii="標楷體;標楷體c瘀.瘀." w:hAnsi="標楷體;標楷體c瘀.瘀."/>
                <w:color w:val="000000"/>
              </w:rPr>
              <w:t>□</w:t>
            </w:r>
            <w:r>
              <w:rPr>
                <w:rFonts w:eastAsia="標楷體;標楷體c瘀.瘀." w:ascii="標楷體;標楷體c瘀.瘀." w:hAnsi="標楷體;標楷體c瘀.瘀."/>
                <w:color w:val="000000"/>
              </w:rPr>
              <w:t>4.</w:t>
            </w:r>
            <w:r>
              <w:rPr>
                <w:rFonts w:ascii="標楷體;標楷體c瘀.瘀." w:hAnsi="標楷體;標楷體c瘀.瘀." w:eastAsia="標楷體;標楷體c瘀.瘀."/>
                <w:color w:val="000000"/>
              </w:rPr>
              <w:t>於本校任教一年以上者。</w:t>
            </w:r>
          </w:p>
        </w:tc>
      </w:tr>
      <w:tr>
        <w:trPr>
          <w:trHeight w:val="265" w:hRule="atLeast"/>
          <w:cantSplit w:val="true"/>
        </w:trPr>
        <w:tc>
          <w:tcPr>
            <w:tcW w:w="103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b/>
                <w:b/>
                <w:color w:val="000000"/>
                <w:sz w:val="26"/>
              </w:rPr>
            </w:pPr>
            <w:r>
              <w:rPr>
                <w:rFonts w:eastAsia="標楷體;標楷體c瘀.瘀." w:ascii="標楷體;標楷體c瘀.瘀." w:hAnsi="標楷體;標楷體c瘀.瘀."/>
                <w:b/>
                <w:color w:val="000000"/>
                <w:sz w:val="28"/>
              </w:rPr>
              <w:t>(</w:t>
            </w:r>
            <w:r>
              <w:rPr>
                <w:rFonts w:ascii="標楷體;標楷體c瘀.瘀." w:hAnsi="標楷體;標楷體c瘀.瘀." w:eastAsia="標楷體;標楷體c瘀.瘀."/>
                <w:b/>
                <w:color w:val="000000"/>
                <w:sz w:val="28"/>
              </w:rPr>
              <w:t>二</w:t>
            </w:r>
            <w:r>
              <w:rPr>
                <w:rFonts w:eastAsia="標楷體;標楷體c瘀.瘀." w:ascii="標楷體;標楷體c瘀.瘀." w:hAnsi="標楷體;標楷體c瘀.瘀."/>
                <w:b/>
                <w:color w:val="000000"/>
                <w:sz w:val="28"/>
              </w:rPr>
              <w:t>)</w:t>
            </w:r>
            <w:r>
              <w:rPr>
                <w:rFonts w:ascii="標楷體;標楷體c瘀.瘀." w:hAnsi="標楷體;標楷體c瘀.瘀." w:eastAsia="標楷體;標楷體c瘀.瘀."/>
                <w:b/>
                <w:color w:val="000000"/>
                <w:sz w:val="28"/>
              </w:rPr>
              <w:t>特殊條件：至少須符合其中一款</w:t>
            </w:r>
            <w:r>
              <w:rPr>
                <w:rFonts w:ascii="標楷體;標楷體c瘀.瘀." w:hAnsi="標楷體;標楷體c瘀.瘀." w:cs="標楷體;標楷體c瘀.瘀." w:eastAsia="標楷體;標楷體c瘀.瘀."/>
                <w:b/>
                <w:color w:val="000000"/>
                <w:sz w:val="28"/>
              </w:rPr>
              <w:t>（請在符合款項打ˇ，並檢附佐證資料）</w:t>
            </w:r>
          </w:p>
        </w:tc>
      </w:tr>
      <w:tr>
        <w:trPr>
          <w:trHeight w:val="4455" w:hRule="atLeast"/>
          <w:cantSplit w:val="true"/>
        </w:trPr>
        <w:tc>
          <w:tcPr>
            <w:tcW w:w="10310" w:type="dxa"/>
            <w:gridSpan w:val="7"/>
            <w:tcBorders>
              <w:top w:val="single" w:sz="4" w:space="0" w:color="000000"/>
              <w:left w:val="single" w:sz="4" w:space="0" w:color="000000"/>
              <w:right w:val="single" w:sz="4" w:space="0" w:color="000000"/>
            </w:tcBorders>
          </w:tcPr>
          <w:p>
            <w:pPr>
              <w:pStyle w:val="Normal"/>
              <w:spacing w:lineRule="atLeast" w:line="0" w:before="180" w:after="0"/>
              <w:rPr/>
            </w:pPr>
            <w:r>
              <w:rPr>
                <w:rFonts w:eastAsia="標楷體;標楷體c瘀.瘀." w:cs="標楷體;標楷體c瘀.瘀." w:ascii="標楷體;標楷體c瘀.瘀." w:hAnsi="標楷體;標楷體c瘀.瘀."/>
                <w:color w:val="000000"/>
                <w:sz w:val="28"/>
              </w:rPr>
              <w:t>□</w:t>
            </w:r>
            <w:r>
              <w:rPr>
                <w:rFonts w:eastAsia="標楷體;標楷體c瘀.瘀." w:ascii="標楷體;標楷體c瘀.瘀." w:hAnsi="標楷體;標楷體c瘀.瘀."/>
                <w:color w:val="000000"/>
              </w:rPr>
              <w:t>1.</w:t>
            </w:r>
            <w:r>
              <w:rPr>
                <w:rFonts w:ascii="標楷體;標楷體c瘀.瘀." w:hAnsi="標楷體;標楷體c瘀.瘀." w:eastAsia="標楷體;標楷體c瘀.瘀."/>
                <w:color w:val="000000"/>
              </w:rPr>
              <w:t>擔任中央研究院院士。</w:t>
            </w:r>
          </w:p>
          <w:p>
            <w:pPr>
              <w:pStyle w:val="Normal"/>
              <w:spacing w:lineRule="atLeast" w:line="0"/>
              <w:rPr/>
            </w:pPr>
            <w:r>
              <w:rPr>
                <w:rFonts w:eastAsia="標楷體;標楷體c瘀.瘀." w:cs="標楷體;標楷體c瘀.瘀." w:ascii="標楷體;標楷體c瘀.瘀." w:hAnsi="標楷體;標楷體c瘀.瘀."/>
                <w:color w:val="000000"/>
                <w:sz w:val="28"/>
              </w:rPr>
              <w:t>□</w:t>
            </w:r>
            <w:r>
              <w:rPr>
                <w:rFonts w:eastAsia="標楷體;標楷體c瘀.瘀." w:ascii="標楷體;標楷體c瘀.瘀." w:hAnsi="標楷體;標楷體c瘀.瘀."/>
                <w:color w:val="000000"/>
              </w:rPr>
              <w:t>2.</w:t>
            </w:r>
            <w:r>
              <w:rPr>
                <w:rFonts w:ascii="標楷體;標楷體c瘀.瘀." w:hAnsi="標楷體;標楷體c瘀.瘀." w:eastAsia="標楷體;標楷體c瘀.瘀."/>
                <w:color w:val="000000"/>
              </w:rPr>
              <w:t xml:space="preserve">曾擔任國家講座主持人或 </w:t>
            </w:r>
            <w:r>
              <w:rPr>
                <w:rFonts w:ascii="標楷體;標楷體c瘀.瘀." w:hAnsi="標楷體;標楷體c瘀.瘀." w:eastAsia="標楷體;標楷體c瘀.瘀."/>
                <w:color w:val="000000"/>
                <w:sz w:val="28"/>
              </w:rPr>
              <w:t>□</w:t>
            </w:r>
            <w:r>
              <w:rPr>
                <w:rFonts w:ascii="標楷體;標楷體c瘀.瘀." w:hAnsi="標楷體;標楷體c瘀.瘀." w:eastAsia="標楷體;標楷體c瘀.瘀."/>
                <w:color w:val="000000"/>
              </w:rPr>
              <w:t>國內外大學講座主持人。</w:t>
            </w:r>
          </w:p>
          <w:p>
            <w:pPr>
              <w:pStyle w:val="Normal"/>
              <w:spacing w:lineRule="atLeast" w:line="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sz w:val="28"/>
              </w:rPr>
              <w:t>□</w:t>
            </w:r>
            <w:r>
              <w:rPr>
                <w:rFonts w:eastAsia="標楷體;標楷體c瘀.瘀." w:ascii="標楷體;標楷體c瘀.瘀." w:hAnsi="標楷體;標楷體c瘀.瘀."/>
                <w:color w:val="000000"/>
              </w:rPr>
              <w:t>3.</w:t>
            </w:r>
            <w:r>
              <w:rPr>
                <w:rFonts w:ascii="標楷體;標楷體c瘀.瘀." w:hAnsi="標楷體;標楷體c瘀.瘀." w:eastAsia="標楷體;標楷體c瘀.瘀."/>
                <w:color w:val="000000"/>
              </w:rPr>
              <w:t>曾獲國家產學大師獎。</w:t>
            </w:r>
          </w:p>
          <w:p>
            <w:pPr>
              <w:pStyle w:val="Normal"/>
              <w:spacing w:lineRule="atLeast" w:line="0"/>
              <w:rPr/>
            </w:pPr>
            <w:r>
              <w:rPr>
                <w:rFonts w:eastAsia="標楷體;標楷體c瘀.瘀." w:cs="標楷體;標楷體c瘀.瘀." w:ascii="標楷體;標楷體c瘀.瘀." w:hAnsi="標楷體;標楷體c瘀.瘀."/>
                <w:color w:val="000000"/>
                <w:sz w:val="28"/>
              </w:rPr>
              <w:t>□</w:t>
            </w:r>
            <w:r>
              <w:rPr>
                <w:rFonts w:eastAsia="標楷體;標楷體c瘀.瘀." w:ascii="標楷體;標楷體c瘀.瘀." w:hAnsi="標楷體;標楷體c瘀.瘀."/>
                <w:color w:val="000000"/>
              </w:rPr>
              <w:t>4.</w:t>
            </w:r>
            <w:r>
              <w:rPr>
                <w:rFonts w:ascii="標楷體;標楷體c瘀.瘀." w:hAnsi="標楷體;標楷體c瘀.瘀." w:eastAsia="標楷體;標楷體c瘀.瘀."/>
                <w:color w:val="000000"/>
              </w:rPr>
              <w:t>曾獲教育部學術獎或 □全國傑出通識教育教師獎或 □師鐸獎。</w:t>
            </w:r>
          </w:p>
          <w:p>
            <w:pPr>
              <w:pStyle w:val="Normal"/>
              <w:spacing w:lineRule="atLeast" w:line="0"/>
              <w:rPr>
                <w:rFonts w:ascii="標楷體;標楷體c瘀.瘀." w:hAnsi="標楷體;標楷體c瘀.瘀." w:eastAsia="標楷體;標楷體c瘀.瘀."/>
                <w:color w:val="000000"/>
                <w:sz w:val="28"/>
              </w:rPr>
            </w:pPr>
            <w:r>
              <w:rPr>
                <w:rFonts w:eastAsia="標楷體;標楷體c瘀.瘀." w:cs="標楷體;標楷體c瘀.瘀." w:ascii="標楷體;標楷體c瘀.瘀." w:hAnsi="標楷體;標楷體c瘀.瘀."/>
                <w:color w:val="000000"/>
                <w:sz w:val="28"/>
              </w:rPr>
              <w:t>□</w:t>
            </w:r>
            <w:r>
              <w:rPr>
                <w:rFonts w:eastAsia="標楷體;標楷體c瘀.瘀." w:ascii="標楷體;標楷體c瘀.瘀." w:hAnsi="標楷體;標楷體c瘀.瘀."/>
                <w:color w:val="000000"/>
              </w:rPr>
              <w:t>5.</w:t>
            </w:r>
            <w:r>
              <w:rPr>
                <w:rFonts w:ascii="標楷體;標楷體c瘀.瘀." w:hAnsi="標楷體;標楷體c瘀.瘀." w:eastAsia="標楷體;標楷體c瘀.瘀."/>
                <w:color w:val="000000"/>
              </w:rPr>
              <w:t>曾獲科技部傑出研究獎勵二次以上。</w:t>
            </w:r>
          </w:p>
          <w:p>
            <w:pPr>
              <w:pStyle w:val="Normal"/>
              <w:spacing w:lineRule="atLeast" w:line="0"/>
              <w:ind w:left="560" w:right="334" w:hanging="56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sz w:val="28"/>
              </w:rPr>
              <w:t>□</w:t>
            </w:r>
            <w:r>
              <w:rPr>
                <w:rFonts w:eastAsia="標楷體;標楷體c瘀.瘀." w:ascii="標楷體;標楷體c瘀.瘀." w:hAnsi="標楷體;標楷體c瘀.瘀."/>
                <w:color w:val="000000"/>
              </w:rPr>
              <w:t>6.</w:t>
            </w:r>
            <w:r>
              <w:rPr>
                <w:rFonts w:ascii="標楷體;標楷體c瘀.瘀." w:hAnsi="標楷體;標楷體c瘀.瘀." w:eastAsia="標楷體;標楷體c瘀.瘀."/>
                <w:color w:val="000000"/>
              </w:rPr>
              <w:t>自屆齡當月或每次延長服務屆滿之日前五年內，有一本以上個人著作出版或於國內外著名學術性刊物公開發表與所授課程相關之重要學術論文三篇以上，對學術確有貢獻。</w:t>
            </w:r>
          </w:p>
          <w:tbl>
            <w:tblPr>
              <w:tblW w:w="9340" w:type="dxa"/>
              <w:jc w:val="left"/>
              <w:tblInd w:w="578" w:type="dxa"/>
              <w:tblLayout w:type="fixed"/>
              <w:tblCellMar>
                <w:top w:w="0" w:type="dxa"/>
                <w:left w:w="108" w:type="dxa"/>
                <w:bottom w:w="0" w:type="dxa"/>
                <w:right w:w="108" w:type="dxa"/>
              </w:tblCellMar>
            </w:tblPr>
            <w:tblGrid>
              <w:gridCol w:w="992"/>
              <w:gridCol w:w="4238"/>
              <w:gridCol w:w="41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年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標楷體c瘀.瘀." w:hAnsi="標楷體;標楷體c瘀.瘀." w:eastAsia="標楷體;標楷體c瘀.瘀."/>
                      <w:color w:val="000000"/>
                    </w:rPr>
                    <w:t>發表學術論文或出版重要著作名</w:t>
                  </w:r>
                  <w:r>
                    <w:rPr>
                      <w:rFonts w:eastAsia="標楷體;標楷體c瘀.瘀."/>
                      <w:color w:val="000000"/>
                    </w:rPr>
                    <w:t>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發表或出版時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bl>
          <w:p>
            <w:pPr>
              <w:pStyle w:val="Normal"/>
              <w:rPr>
                <w:rFonts w:ascii="標楷體;標楷體c瘀.瘀." w:hAnsi="標楷體;標楷體c瘀.瘀." w:eastAsia="標楷體;標楷體c瘀.瘀."/>
                <w:color w:val="000000"/>
              </w:rPr>
            </w:pPr>
            <w:r>
              <w:rPr>
                <w:rFonts w:eastAsia="標楷體;標楷體c瘀.瘀." w:ascii="標楷體;標楷體c瘀.瘀." w:hAnsi="標楷體;標楷體c瘀.瘀."/>
                <w:color w:val="000000"/>
              </w:rPr>
            </w:r>
          </w:p>
        </w:tc>
      </w:tr>
      <w:tr>
        <w:trPr>
          <w:trHeight w:val="142" w:hRule="atLeast"/>
        </w:trPr>
        <w:tc>
          <w:tcPr>
            <w:tcW w:w="10310" w:type="dxa"/>
            <w:gridSpan w:val="7"/>
            <w:tcBorders>
              <w:left w:val="single" w:sz="4" w:space="0" w:color="000000"/>
              <w:bottom w:val="single" w:sz="4" w:space="0" w:color="000000"/>
              <w:right w:val="single" w:sz="4" w:space="0" w:color="000000"/>
            </w:tcBorders>
          </w:tcPr>
          <w:p>
            <w:pPr>
              <w:pStyle w:val="Normal"/>
              <w:spacing w:lineRule="atLeast" w:line="0"/>
              <w:ind w:left="560" w:right="252" w:hanging="56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sz w:val="28"/>
              </w:rPr>
              <w:t>□</w:t>
            </w:r>
            <w:r>
              <w:rPr>
                <w:rFonts w:eastAsia="標楷體;標楷體c瘀.瘀." w:ascii="標楷體;標楷體c瘀.瘀." w:hAnsi="標楷體;標楷體c瘀.瘀."/>
                <w:color w:val="000000"/>
              </w:rPr>
              <w:t>7.</w:t>
            </w:r>
            <w:r>
              <w:rPr>
                <w:rFonts w:ascii="標楷體;標楷體c瘀.瘀." w:hAnsi="標楷體;標楷體c瘀.瘀." w:eastAsia="標楷體;標楷體c瘀.瘀."/>
                <w:color w:val="000000"/>
              </w:rPr>
              <w:t>教授藝能科目自屆齡當月或每次延長服務屆滿之日前五年內，有創作、展演、技術指導三次以上，著有國際聲望。</w:t>
            </w:r>
          </w:p>
          <w:tbl>
            <w:tblPr>
              <w:tblW w:w="9422" w:type="dxa"/>
              <w:jc w:val="left"/>
              <w:tblInd w:w="578" w:type="dxa"/>
              <w:tblLayout w:type="fixed"/>
              <w:tblCellMar>
                <w:top w:w="0" w:type="dxa"/>
                <w:left w:w="108" w:type="dxa"/>
                <w:bottom w:w="0" w:type="dxa"/>
                <w:right w:w="108" w:type="dxa"/>
              </w:tblCellMar>
            </w:tblPr>
            <w:tblGrid>
              <w:gridCol w:w="1059"/>
              <w:gridCol w:w="2787"/>
              <w:gridCol w:w="2788"/>
              <w:gridCol w:w="2788"/>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學年度</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創作（展覽、表演）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創作（展覽、表演）時間</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創作（展覽、表演）地點</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bl>
          <w:p>
            <w:pPr>
              <w:pStyle w:val="Normal"/>
              <w:numPr>
                <w:ilvl w:val="0"/>
                <w:numId w:val="1"/>
              </w:numPr>
              <w:spacing w:lineRule="atLeast" w:line="0"/>
              <w:rPr>
                <w:rFonts w:ascii="標楷體;標楷體c瘀.瘀." w:hAnsi="標楷體;標楷體c瘀.瘀." w:eastAsia="標楷體;標楷體c瘀.瘀."/>
                <w:color w:val="000000"/>
              </w:rPr>
            </w:pPr>
            <w:r>
              <w:rPr>
                <w:rFonts w:eastAsia="標楷體;標楷體c瘀.瘀." w:ascii="標楷體;標楷體c瘀.瘀." w:hAnsi="標楷體;標楷體c瘀.瘀."/>
                <w:color w:val="000000"/>
              </w:rPr>
              <w:t>8.</w:t>
            </w:r>
            <w:r>
              <w:rPr>
                <w:rFonts w:ascii="標楷體;標楷體c瘀.瘀." w:hAnsi="標楷體;標楷體c瘀.瘀." w:eastAsia="標楷體;標楷體c瘀.瘀."/>
                <w:color w:val="000000"/>
              </w:rPr>
              <w:t>所擔任課程接替人選經認定屬一時難以羅致。</w:t>
            </w:r>
          </w:p>
          <w:p>
            <w:pPr>
              <w:pStyle w:val="Normal"/>
              <w:numPr>
                <w:ilvl w:val="0"/>
                <w:numId w:val="1"/>
              </w:numPr>
              <w:spacing w:lineRule="atLeast" w:line="0" w:before="0" w:after="180"/>
              <w:rPr>
                <w:rFonts w:ascii="標楷體;標楷體c瘀.瘀." w:hAnsi="標楷體;標楷體c瘀.瘀." w:eastAsia="標楷體;標楷體c瘀.瘀."/>
                <w:color w:val="000000"/>
                <w:sz w:val="28"/>
              </w:rPr>
            </w:pPr>
            <w:r>
              <w:rPr>
                <w:rFonts w:eastAsia="標楷體;標楷體c瘀.瘀." w:ascii="標楷體;標楷體c瘀.瘀." w:hAnsi="標楷體;標楷體c瘀.瘀."/>
                <w:color w:val="000000"/>
              </w:rPr>
              <w:t>9.</w:t>
            </w:r>
            <w:r>
              <w:rPr>
                <w:rFonts w:ascii="標楷體;標楷體c瘀.瘀." w:hAnsi="標楷體;標楷體c瘀.瘀." w:eastAsia="標楷體;標楷體c瘀.瘀."/>
                <w:color w:val="000000"/>
              </w:rPr>
              <w:t>辦理產學合作成績優良，對學術及產業界著有具體貢獻。</w:t>
            </w:r>
          </w:p>
        </w:tc>
      </w:tr>
    </w:tbl>
    <w:p>
      <w:pPr>
        <w:pStyle w:val="Normal"/>
        <w:spacing w:lineRule="atLeast" w:line="0"/>
        <w:ind w:right="-1083" w:hanging="0"/>
        <w:jc w:val="center"/>
        <w:rPr>
          <w:rFonts w:ascii="標楷體;標楷體c瘀.瘀." w:hAnsi="標楷體;標楷體c瘀.瘀." w:eastAsia="標楷體;標楷體c瘀.瘀." w:cs="標楷體;標楷體c瘀.瘀."/>
          <w:color w:val="000000"/>
          <w:sz w:val="4"/>
        </w:rPr>
      </w:pPr>
      <w:r>
        <w:rPr>
          <w:rFonts w:eastAsia="標楷體;標楷體c瘀.瘀." w:cs="標楷體;標楷體c瘀.瘀." w:ascii="標楷體;標楷體c瘀.瘀." w:hAnsi="標楷體;標楷體c瘀.瘀."/>
          <w:color w:val="000000"/>
          <w:sz w:val="4"/>
        </w:rPr>
        <w:t xml:space="preserve">                                                                                                               </w:t>
      </w:r>
    </w:p>
    <w:p>
      <w:pPr>
        <w:pStyle w:val="Normal"/>
        <w:spacing w:lineRule="atLeast" w:line="0"/>
        <w:ind w:right="-1083" w:hanging="0"/>
        <w:rPr>
          <w:rFonts w:ascii="標楷體;標楷體c瘀.瘀." w:hAnsi="標楷體;標楷體c瘀.瘀." w:eastAsia="標楷體;標楷體c瘀.瘀." w:cs="標楷體;標楷體c瘀.瘀."/>
          <w:color w:val="000000"/>
          <w:sz w:val="4"/>
        </w:rPr>
      </w:pPr>
      <w:r>
        <w:rPr>
          <w:rFonts w:eastAsia="標楷體;標楷體c瘀.瘀." w:cs="標楷體;標楷體c瘀.瘀." w:ascii="標楷體;標楷體c瘀.瘀." w:hAnsi="標楷體;標楷體c瘀.瘀."/>
          <w:color w:val="000000"/>
          <w:sz w:val="4"/>
        </w:rPr>
        <w:t xml:space="preserve">                                                                </w:t>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p>
      <w:pPr>
        <w:pStyle w:val="Normal"/>
        <w:spacing w:lineRule="atLeast" w:line="0"/>
        <w:ind w:right="-1083" w:hanging="0"/>
        <w:rPr>
          <w:rFonts w:ascii="標楷體;標楷體c瘀.瘀." w:hAnsi="標楷體;標楷體c瘀.瘀." w:eastAsia="標楷體;標楷體c瘀.瘀."/>
          <w:color w:val="000000"/>
          <w:sz w:val="4"/>
        </w:rPr>
      </w:pPr>
      <w:r>
        <w:rPr>
          <w:rFonts w:eastAsia="標楷體;標楷體c瘀.瘀." w:ascii="標楷體;標楷體c瘀.瘀." w:hAnsi="標楷體;標楷體c瘀.瘀."/>
          <w:color w:val="000000"/>
          <w:sz w:val="4"/>
        </w:rPr>
      </w:r>
    </w:p>
    <w:tbl>
      <w:tblPr>
        <w:tblW w:w="10310" w:type="dxa"/>
        <w:jc w:val="left"/>
        <w:tblInd w:w="208" w:type="dxa"/>
        <w:tblLayout w:type="fixed"/>
        <w:tblCellMar>
          <w:top w:w="0" w:type="dxa"/>
          <w:left w:w="28" w:type="dxa"/>
          <w:bottom w:w="0" w:type="dxa"/>
          <w:right w:w="28" w:type="dxa"/>
        </w:tblCellMar>
      </w:tblPr>
      <w:tblGrid>
        <w:gridCol w:w="1667"/>
        <w:gridCol w:w="8643"/>
      </w:tblGrid>
      <w:tr>
        <w:trPr>
          <w:trHeight w:val="70"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b/>
                <w:b/>
                <w:color w:val="000000"/>
                <w:sz w:val="26"/>
              </w:rPr>
            </w:pPr>
            <w:r>
              <w:rPr>
                <w:rFonts w:eastAsia="標楷體;標楷體c瘀.瘀." w:ascii="標楷體;標楷體c瘀.瘀." w:hAnsi="標楷體;標楷體c瘀.瘀."/>
                <w:b/>
                <w:color w:val="000000"/>
                <w:sz w:val="28"/>
              </w:rPr>
              <w:t>(</w:t>
            </w:r>
            <w:r>
              <w:rPr>
                <w:rFonts w:ascii="標楷體;標楷體c瘀.瘀." w:hAnsi="標楷體;標楷體c瘀.瘀." w:eastAsia="標楷體;標楷體c瘀.瘀."/>
                <w:b/>
                <w:color w:val="000000"/>
                <w:sz w:val="28"/>
              </w:rPr>
              <w:t>三</w:t>
            </w:r>
            <w:r>
              <w:rPr>
                <w:rFonts w:eastAsia="標楷體;標楷體c瘀.瘀." w:ascii="標楷體;標楷體c瘀.瘀." w:hAnsi="標楷體;標楷體c瘀.瘀."/>
                <w:b/>
                <w:color w:val="000000"/>
                <w:sz w:val="28"/>
              </w:rPr>
              <w:t>)</w:t>
            </w:r>
            <w:r>
              <w:rPr>
                <w:rFonts w:ascii="標楷體;標楷體c瘀.瘀." w:hAnsi="標楷體;標楷體c瘀.瘀." w:eastAsia="標楷體;標楷體c瘀.瘀."/>
                <w:b/>
                <w:color w:val="000000"/>
                <w:sz w:val="28"/>
              </w:rPr>
              <w:t>校訂條件：至少須符合其中一款</w:t>
            </w:r>
            <w:r>
              <w:rPr>
                <w:rFonts w:ascii="標楷體;標楷體c瘀.瘀." w:hAnsi="標楷體;標楷體c瘀.瘀." w:cs="標楷體;標楷體c瘀.瘀." w:eastAsia="標楷體;標楷體c瘀.瘀."/>
                <w:b/>
                <w:color w:val="000000"/>
                <w:sz w:val="28"/>
              </w:rPr>
              <w:t>（請在符合款項打ˇ，並檢附佐證資料）</w:t>
            </w:r>
          </w:p>
        </w:tc>
      </w:tr>
      <w:tr>
        <w:trPr>
          <w:trHeight w:val="12968" w:hRule="atLeast"/>
        </w:trPr>
        <w:tc>
          <w:tcPr>
            <w:tcW w:w="10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w:t>
            </w:r>
            <w:r>
              <w:rPr>
                <w:rFonts w:eastAsia="標楷體;標楷體c瘀.瘀." w:ascii="標楷體;標楷體c瘀.瘀." w:hAnsi="標楷體;標楷體c瘀.瘀."/>
                <w:color w:val="000000"/>
                <w:sz w:val="26"/>
              </w:rPr>
              <w:t>1.</w:t>
            </w:r>
            <w:r>
              <w:rPr>
                <w:rFonts w:ascii="標楷體;標楷體c瘀.瘀." w:hAnsi="標楷體;標楷體c瘀.瘀." w:eastAsia="標楷體;標楷體c瘀.瘀."/>
                <w:color w:val="000000"/>
              </w:rPr>
              <w:t>曾獲諾貝爾獎或國際知名之國家院士或本校仍獲獎助之講座教授。</w:t>
            </w:r>
          </w:p>
          <w:p>
            <w:pPr>
              <w:pStyle w:val="Normal"/>
              <w:spacing w:lineRule="atLeast" w:line="0" w:before="180" w:after="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w:t>
            </w:r>
            <w:r>
              <w:rPr>
                <w:rFonts w:eastAsia="標楷體;標楷體c瘀.瘀." w:ascii="標楷體;標楷體c瘀.瘀." w:hAnsi="標楷體;標楷體c瘀.瘀."/>
                <w:color w:val="000000"/>
              </w:rPr>
              <w:t>2.</w:t>
            </w:r>
            <w:r>
              <w:rPr>
                <w:rFonts w:ascii="標楷體;標楷體c瘀.瘀." w:hAnsi="標楷體;標楷體c瘀.瘀." w:eastAsia="標楷體;標楷體c瘀.瘀."/>
                <w:color w:val="000000"/>
              </w:rPr>
              <w:t>自屆齡當月或每次延長服務屆滿之日起往前逆算三年內，曾獲本校傑出研究獎或教學傑出獎。</w:t>
            </w:r>
          </w:p>
          <w:p>
            <w:pPr>
              <w:pStyle w:val="Normal"/>
              <w:spacing w:lineRule="atLeast" w:line="0" w:before="180" w:after="0"/>
              <w:ind w:left="480" w:right="394" w:hanging="48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w:t>
            </w:r>
            <w:r>
              <w:rPr>
                <w:rFonts w:eastAsia="標楷體;標楷體c瘀.瘀." w:ascii="標楷體;標楷體c瘀.瘀." w:hAnsi="標楷體;標楷體c瘀.瘀."/>
                <w:color w:val="000000"/>
              </w:rPr>
              <w:t>3.</w:t>
            </w:r>
            <w:r>
              <w:rPr>
                <w:rFonts w:ascii="標楷體;標楷體c瘀.瘀." w:hAnsi="標楷體;標楷體c瘀.瘀." w:eastAsia="標楷體;標楷體c瘀.瘀."/>
                <w:color w:val="000000"/>
              </w:rPr>
              <w:t>自屆齡當月或每次延長服務屆滿之日起往前逆算二年內，執行產學合作計畫總金額達年平均四百萬元以上者</w:t>
            </w:r>
            <w:r>
              <w:rPr>
                <w:rFonts w:eastAsia="標楷體;標楷體c瘀.瘀." w:ascii="標楷體;標楷體c瘀.瘀." w:hAnsi="標楷體;標楷體c瘀.瘀."/>
                <w:color w:val="000000"/>
              </w:rPr>
              <w:t>(</w:t>
            </w:r>
            <w:r>
              <w:rPr>
                <w:rFonts w:ascii="標楷體;標楷體c瘀.瘀." w:hAnsi="標楷體;標楷體c瘀.瘀." w:eastAsia="標楷體;標楷體c瘀.瘀."/>
                <w:color w:val="000000"/>
              </w:rPr>
              <w:t>不含學校配合款</w:t>
            </w:r>
            <w:r>
              <w:rPr>
                <w:rFonts w:eastAsia="標楷體;標楷體c瘀.瘀." w:ascii="標楷體;標楷體c瘀.瘀." w:hAnsi="標楷體;標楷體c瘀.瘀."/>
                <w:color w:val="000000"/>
              </w:rPr>
              <w:t>)</w:t>
            </w:r>
            <w:r>
              <w:rPr>
                <w:rFonts w:ascii="標楷體;標楷體c瘀.瘀." w:hAnsi="標楷體;標楷體c瘀.瘀." w:eastAsia="標楷體;標楷體c瘀.瘀."/>
                <w:color w:val="000000"/>
              </w:rPr>
              <w:t>。執行民間企業計畫案金額得以二倍加權計算。</w:t>
            </w:r>
          </w:p>
          <w:tbl>
            <w:tblPr>
              <w:tblW w:w="9420" w:type="dxa"/>
              <w:jc w:val="left"/>
              <w:tblInd w:w="578" w:type="dxa"/>
              <w:tblLayout w:type="fixed"/>
              <w:tblCellMar>
                <w:top w:w="0" w:type="dxa"/>
                <w:left w:w="108" w:type="dxa"/>
                <w:bottom w:w="0" w:type="dxa"/>
                <w:right w:w="108" w:type="dxa"/>
              </w:tblCellMar>
            </w:tblPr>
            <w:tblGrid>
              <w:gridCol w:w="4171"/>
              <w:gridCol w:w="2268"/>
              <w:gridCol w:w="2981"/>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計  畫  名  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執行期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總金額</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bl>
          <w:p>
            <w:pPr>
              <w:pStyle w:val="Normal"/>
              <w:spacing w:lineRule="atLeast" w:line="0" w:before="180" w:after="0"/>
              <w:ind w:left="480" w:right="252" w:hanging="48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w:t>
            </w:r>
            <w:r>
              <w:rPr>
                <w:rFonts w:eastAsia="標楷體;標楷體c瘀.瘀." w:ascii="標楷體;標楷體c瘀.瘀." w:hAnsi="標楷體;標楷體c瘀.瘀."/>
                <w:color w:val="000000"/>
              </w:rPr>
              <w:t>4.</w:t>
            </w:r>
            <w:r>
              <w:rPr>
                <w:rFonts w:ascii="標楷體;標楷體c瘀.瘀." w:hAnsi="標楷體;標楷體c瘀.瘀." w:eastAsia="標楷體;標楷體c瘀.瘀."/>
                <w:color w:val="000000"/>
              </w:rPr>
              <w:t>自屆齡當月或每次延長服務屆滿之日起往前逆算二年內，每年平均發表二篇領域排名</w:t>
            </w:r>
            <w:r>
              <w:rPr>
                <w:rFonts w:eastAsia="標楷體;標楷體c瘀.瘀." w:ascii="標楷體;標楷體c瘀.瘀." w:hAnsi="標楷體;標楷體c瘀.瘀."/>
                <w:color w:val="000000"/>
              </w:rPr>
              <w:t>Q</w:t>
            </w:r>
            <w:r>
              <w:rPr>
                <w:rFonts w:eastAsia="標楷體;標楷體c瘀.瘀." w:ascii="標楷體;標楷體c瘀.瘀." w:hAnsi="標楷體;標楷體c瘀.瘀."/>
                <w:color w:val="000000"/>
              </w:rPr>
              <w:t>2</w:t>
            </w:r>
            <w:r>
              <w:rPr>
                <w:rFonts w:ascii="標楷體;標楷體c瘀.瘀." w:hAnsi="標楷體;標楷體c瘀.瘀." w:eastAsia="標楷體;標楷體c瘀.瘀."/>
                <w:color w:val="000000"/>
              </w:rPr>
              <w:t>等級以上之期刊論文，且為第一作者或指導學生為第一作者，教授為第二作者或通訊作者。</w:t>
            </w:r>
          </w:p>
          <w:tbl>
            <w:tblPr>
              <w:tblW w:w="9420" w:type="dxa"/>
              <w:jc w:val="left"/>
              <w:tblInd w:w="578" w:type="dxa"/>
              <w:tblLayout w:type="fixed"/>
              <w:tblCellMar>
                <w:top w:w="0" w:type="dxa"/>
                <w:left w:w="108" w:type="dxa"/>
                <w:bottom w:w="0" w:type="dxa"/>
                <w:right w:w="108" w:type="dxa"/>
              </w:tblCellMar>
            </w:tblPr>
            <w:tblGrid>
              <w:gridCol w:w="1050"/>
              <w:gridCol w:w="3121"/>
              <w:gridCol w:w="1847"/>
              <w:gridCol w:w="340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年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標楷體c瘀.瘀." w:hAnsi="標楷體;標楷體c瘀.瘀." w:eastAsia="標楷體;標楷體c瘀.瘀."/>
                      <w:color w:val="000000"/>
                    </w:rPr>
                    <w:t>期刊論文名</w:t>
                  </w:r>
                  <w:r>
                    <w:rPr>
                      <w:rFonts w:eastAsia="標楷體;標楷體c瘀.瘀."/>
                      <w:color w:val="000000"/>
                    </w:rPr>
                    <w:t>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領域排名</w:t>
                  </w:r>
                  <w:r>
                    <w:rPr>
                      <w:rFonts w:eastAsia="標楷體;標楷體c瘀.瘀." w:ascii="標楷體;標楷體c瘀.瘀." w:hAnsi="標楷體;標楷體c瘀.瘀."/>
                      <w:color w:val="000000"/>
                      <w:sz w:val="16"/>
                      <w:szCs w:val="16"/>
                    </w:rPr>
                    <w:t>(</w:t>
                  </w:r>
                  <w:r>
                    <w:rPr>
                      <w:rFonts w:ascii="標楷體;標楷體c瘀.瘀." w:hAnsi="標楷體;標楷體c瘀.瘀." w:eastAsia="標楷體;標楷體c瘀.瘀."/>
                      <w:color w:val="000000"/>
                      <w:sz w:val="16"/>
                      <w:szCs w:val="16"/>
                    </w:rPr>
                    <w:t>請勾選</w:t>
                  </w:r>
                  <w:r>
                    <w:rPr>
                      <w:rFonts w:eastAsia="標楷體;標楷體c瘀.瘀." w:ascii="標楷體;標楷體c瘀.瘀." w:hAnsi="標楷體;標楷體c瘀.瘀."/>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作者別</w:t>
                  </w:r>
                  <w:r>
                    <w:rPr>
                      <w:rFonts w:eastAsia="標楷體;標楷體c瘀.瘀." w:ascii="標楷體;標楷體c瘀.瘀." w:hAnsi="標楷體;標楷體c瘀.瘀."/>
                      <w:color w:val="000000"/>
                      <w:sz w:val="16"/>
                      <w:szCs w:val="16"/>
                    </w:rPr>
                    <w:t>(</w:t>
                  </w:r>
                  <w:r>
                    <w:rPr>
                      <w:rFonts w:ascii="標楷體;標楷體c瘀.瘀." w:hAnsi="標楷體;標楷體c瘀.瘀." w:eastAsia="標楷體;標楷體c瘀.瘀."/>
                      <w:color w:val="000000"/>
                      <w:sz w:val="16"/>
                      <w:szCs w:val="16"/>
                    </w:rPr>
                    <w:t>請勾選</w:t>
                  </w:r>
                  <w:r>
                    <w:rPr>
                      <w:rFonts w:eastAsia="標楷體;標楷體c瘀.瘀." w:ascii="標楷體;標楷體c瘀.瘀." w:hAnsi="標楷體;標楷體c瘀.瘀."/>
                      <w:color w:val="000000"/>
                      <w:sz w:val="16"/>
                      <w:szCs w:val="16"/>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z w:val="16"/>
                      <w:szCs w:val="16"/>
                    </w:rPr>
                  </w:pPr>
                  <w:r>
                    <w:rPr>
                      <w:rFonts w:eastAsia="標楷體;標楷體c瘀.瘀." w:cs="標楷體;標楷體c瘀.瘀." w:ascii="標楷體;標楷體c瘀.瘀." w:hAnsi="標楷體;標楷體c瘀.瘀."/>
                      <w:color w:val="000000"/>
                      <w:sz w:val="16"/>
                      <w:szCs w:val="16"/>
                    </w:rPr>
                    <w:t>□</w:t>
                  </w:r>
                  <w:r>
                    <w:rPr>
                      <w:rFonts w:eastAsia="標楷體;標楷體c瘀.瘀." w:ascii="標楷體;標楷體c瘀.瘀." w:hAnsi="標楷體;標楷體c瘀.瘀."/>
                      <w:color w:val="000000"/>
                      <w:sz w:val="16"/>
                      <w:szCs w:val="16"/>
                    </w:rPr>
                    <w:t>Q</w:t>
                  </w:r>
                  <w:r>
                    <w:rPr>
                      <w:rFonts w:eastAsia="標楷體;標楷體c瘀.瘀." w:ascii="標楷體;標楷體c瘀.瘀." w:hAnsi="標楷體;標楷體c瘀.瘀."/>
                      <w:color w:val="000000"/>
                      <w:sz w:val="16"/>
                      <w:szCs w:val="16"/>
                    </w:rPr>
                    <w:t xml:space="preserve">1 </w:t>
                  </w:r>
                  <w:r>
                    <w:rPr>
                      <w:rFonts w:ascii="標楷體;標楷體c瘀.瘀." w:hAnsi="標楷體;標楷體c瘀.瘀." w:eastAsia="標楷體;標楷體c瘀.瘀."/>
                      <w:color w:val="000000"/>
                      <w:sz w:val="16"/>
                      <w:szCs w:val="16"/>
                    </w:rPr>
                    <w:t xml:space="preserve">等級  </w:t>
                  </w:r>
                </w:p>
                <w:p>
                  <w:pPr>
                    <w:pStyle w:val="Normal"/>
                    <w:spacing w:lineRule="atLeast" w:line="0"/>
                    <w:rPr>
                      <w:rFonts w:ascii="標楷體;標楷體c瘀.瘀." w:hAnsi="標楷體;標楷體c瘀.瘀." w:eastAsia="標楷體;標楷體c瘀.瘀."/>
                      <w:color w:val="000000"/>
                      <w:sz w:val="26"/>
                    </w:rPr>
                  </w:pPr>
                  <w:r>
                    <w:rPr>
                      <w:rFonts w:eastAsia="標楷體;標楷體c瘀.瘀." w:cs="標楷體;標楷體c瘀.瘀." w:ascii="標楷體;標楷體c瘀.瘀." w:hAnsi="標楷體;標楷體c瘀.瘀."/>
                      <w:color w:val="000000"/>
                      <w:sz w:val="16"/>
                      <w:szCs w:val="16"/>
                    </w:rPr>
                    <w:t>□</w:t>
                  </w:r>
                  <w:r>
                    <w:rPr>
                      <w:rFonts w:eastAsia="標楷體;標楷體c瘀.瘀." w:ascii="標楷體;標楷體c瘀.瘀." w:hAnsi="標楷體;標楷體c瘀.瘀."/>
                      <w:color w:val="000000"/>
                      <w:sz w:val="16"/>
                      <w:szCs w:val="16"/>
                    </w:rPr>
                    <w:t>Q2</w:t>
                  </w:r>
                  <w:r>
                    <w:rPr>
                      <w:rFonts w:eastAsia="標楷體;標楷體c瘀.瘀." w:ascii="標楷體;標楷體c瘀.瘀." w:hAnsi="標楷體;標楷體c瘀.瘀."/>
                      <w:color w:val="000000"/>
                      <w:sz w:val="16"/>
                      <w:szCs w:val="16"/>
                    </w:rPr>
                    <w:t xml:space="preserve"> </w:t>
                  </w:r>
                  <w:r>
                    <w:rPr>
                      <w:rFonts w:ascii="標楷體;標楷體c瘀.瘀." w:hAnsi="標楷體;標楷體c瘀.瘀." w:eastAsia="標楷體;標楷體c瘀.瘀."/>
                      <w:color w:val="000000"/>
                      <w:sz w:val="16"/>
                      <w:szCs w:val="16"/>
                    </w:rPr>
                    <w:t>等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z w:val="14"/>
                      <w:szCs w:val="14"/>
                    </w:rPr>
                  </w:pPr>
                  <w:r>
                    <w:rPr>
                      <w:rFonts w:eastAsia="標楷體;標楷體c瘀.瘀." w:cs="標楷體;標楷體c瘀.瘀." w:ascii="標楷體;標楷體c瘀.瘀." w:hAnsi="標楷體;標楷體c瘀.瘀."/>
                      <w:color w:val="000000"/>
                      <w:sz w:val="14"/>
                      <w:szCs w:val="14"/>
                    </w:rPr>
                    <w:t>□</w:t>
                  </w:r>
                  <w:r>
                    <w:rPr>
                      <w:rFonts w:ascii="標楷體;標楷體c瘀.瘀." w:hAnsi="標楷體;標楷體c瘀.瘀." w:eastAsia="標楷體;標楷體c瘀.瘀."/>
                      <w:color w:val="000000"/>
                      <w:sz w:val="14"/>
                      <w:szCs w:val="14"/>
                    </w:rPr>
                    <w:t>教授為第一作者</w:t>
                  </w:r>
                </w:p>
                <w:p>
                  <w:pPr>
                    <w:pStyle w:val="Normal"/>
                    <w:spacing w:lineRule="atLeast" w:line="0"/>
                    <w:rPr>
                      <w:rFonts w:ascii="標楷體;標楷體c瘀.瘀." w:hAnsi="標楷體;標楷體c瘀.瘀." w:eastAsia="標楷體;標楷體c瘀.瘀."/>
                      <w:color w:val="000000"/>
                      <w:sz w:val="26"/>
                    </w:rPr>
                  </w:pPr>
                  <w:r>
                    <w:rPr>
                      <w:rFonts w:eastAsia="標楷體;標楷體c瘀.瘀." w:cs="標楷體;標楷體c瘀.瘀." w:ascii="標楷體;標楷體c瘀.瘀." w:hAnsi="標楷體;標楷體c瘀.瘀."/>
                      <w:color w:val="000000"/>
                      <w:sz w:val="14"/>
                      <w:szCs w:val="14"/>
                    </w:rPr>
                    <w:t>□</w:t>
                  </w:r>
                  <w:r>
                    <w:rPr>
                      <w:rFonts w:ascii="標楷體;標楷體c瘀.瘀." w:hAnsi="標楷體;標楷體c瘀.瘀." w:eastAsia="標楷體;標楷體c瘀.瘀."/>
                      <w:color w:val="000000"/>
                      <w:sz w:val="14"/>
                      <w:szCs w:val="14"/>
                    </w:rPr>
                    <w:t>指導學生為第一作者，教授為第二作者或通訊作者</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z w:val="16"/>
                      <w:szCs w:val="16"/>
                    </w:rPr>
                  </w:pPr>
                  <w:r>
                    <w:rPr>
                      <w:rFonts w:eastAsia="標楷體;標楷體c瘀.瘀." w:cs="標楷體;標楷體c瘀.瘀." w:ascii="標楷體;標楷體c瘀.瘀." w:hAnsi="標楷體;標楷體c瘀.瘀."/>
                      <w:color w:val="000000"/>
                      <w:sz w:val="16"/>
                      <w:szCs w:val="16"/>
                    </w:rPr>
                    <w:t>□</w:t>
                  </w:r>
                  <w:r>
                    <w:rPr>
                      <w:rFonts w:eastAsia="標楷體;標楷體c瘀.瘀." w:ascii="標楷體;標楷體c瘀.瘀." w:hAnsi="標楷體;標楷體c瘀.瘀."/>
                      <w:color w:val="000000"/>
                      <w:sz w:val="16"/>
                      <w:szCs w:val="16"/>
                    </w:rPr>
                    <w:t>Q</w:t>
                  </w:r>
                  <w:r>
                    <w:rPr>
                      <w:rFonts w:eastAsia="標楷體;標楷體c瘀.瘀." w:ascii="標楷體;標楷體c瘀.瘀." w:hAnsi="標楷體;標楷體c瘀.瘀."/>
                      <w:color w:val="000000"/>
                      <w:sz w:val="16"/>
                      <w:szCs w:val="16"/>
                    </w:rPr>
                    <w:t xml:space="preserve">1 </w:t>
                  </w:r>
                  <w:r>
                    <w:rPr>
                      <w:rFonts w:ascii="標楷體;標楷體c瘀.瘀." w:hAnsi="標楷體;標楷體c瘀.瘀." w:eastAsia="標楷體;標楷體c瘀.瘀."/>
                      <w:color w:val="000000"/>
                      <w:sz w:val="16"/>
                      <w:szCs w:val="16"/>
                    </w:rPr>
                    <w:t xml:space="preserve">等級  </w:t>
                  </w:r>
                </w:p>
                <w:p>
                  <w:pPr>
                    <w:pStyle w:val="Normal"/>
                    <w:spacing w:lineRule="atLeast" w:line="0"/>
                    <w:rPr>
                      <w:rFonts w:ascii="標楷體;標楷體c瘀.瘀." w:hAnsi="標楷體;標楷體c瘀.瘀." w:eastAsia="標楷體;標楷體c瘀.瘀."/>
                      <w:color w:val="000000"/>
                      <w:sz w:val="26"/>
                    </w:rPr>
                  </w:pPr>
                  <w:r>
                    <w:rPr>
                      <w:rFonts w:eastAsia="標楷體;標楷體c瘀.瘀." w:cs="標楷體;標楷體c瘀.瘀." w:ascii="標楷體;標楷體c瘀.瘀." w:hAnsi="標楷體;標楷體c瘀.瘀."/>
                      <w:color w:val="000000"/>
                      <w:sz w:val="16"/>
                      <w:szCs w:val="16"/>
                    </w:rPr>
                    <w:t>□</w:t>
                  </w:r>
                  <w:r>
                    <w:rPr>
                      <w:rFonts w:eastAsia="標楷體;標楷體c瘀.瘀." w:ascii="標楷體;標楷體c瘀.瘀." w:hAnsi="標楷體;標楷體c瘀.瘀."/>
                      <w:color w:val="000000"/>
                      <w:sz w:val="16"/>
                      <w:szCs w:val="16"/>
                    </w:rPr>
                    <w:t>Q2</w:t>
                  </w:r>
                  <w:r>
                    <w:rPr>
                      <w:rFonts w:eastAsia="標楷體;標楷體c瘀.瘀." w:ascii="標楷體;標楷體c瘀.瘀." w:hAnsi="標楷體;標楷體c瘀.瘀."/>
                      <w:color w:val="000000"/>
                      <w:sz w:val="16"/>
                      <w:szCs w:val="16"/>
                    </w:rPr>
                    <w:t xml:space="preserve"> </w:t>
                  </w:r>
                  <w:r>
                    <w:rPr>
                      <w:rFonts w:ascii="標楷體;標楷體c瘀.瘀." w:hAnsi="標楷體;標楷體c瘀.瘀." w:eastAsia="標楷體;標楷體c瘀.瘀."/>
                      <w:color w:val="000000"/>
                      <w:sz w:val="16"/>
                      <w:szCs w:val="16"/>
                    </w:rPr>
                    <w:t>等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z w:val="14"/>
                      <w:szCs w:val="14"/>
                    </w:rPr>
                  </w:pPr>
                  <w:r>
                    <w:rPr>
                      <w:rFonts w:eastAsia="標楷體;標楷體c瘀.瘀." w:cs="標楷體;標楷體c瘀.瘀." w:ascii="標楷體;標楷體c瘀.瘀." w:hAnsi="標楷體;標楷體c瘀.瘀."/>
                      <w:color w:val="000000"/>
                      <w:sz w:val="14"/>
                      <w:szCs w:val="14"/>
                    </w:rPr>
                    <w:t>□</w:t>
                  </w:r>
                  <w:r>
                    <w:rPr>
                      <w:rFonts w:ascii="標楷體;標楷體c瘀.瘀." w:hAnsi="標楷體;標楷體c瘀.瘀." w:eastAsia="標楷體;標楷體c瘀.瘀."/>
                      <w:color w:val="000000"/>
                      <w:sz w:val="14"/>
                      <w:szCs w:val="14"/>
                    </w:rPr>
                    <w:t>教授為第一作者</w:t>
                  </w:r>
                </w:p>
                <w:p>
                  <w:pPr>
                    <w:pStyle w:val="Normal"/>
                    <w:spacing w:lineRule="atLeast" w:line="0"/>
                    <w:rPr>
                      <w:rFonts w:ascii="標楷體;標楷體c瘀.瘀." w:hAnsi="標楷體;標楷體c瘀.瘀." w:eastAsia="標楷體;標楷體c瘀.瘀."/>
                      <w:color w:val="000000"/>
                      <w:sz w:val="26"/>
                    </w:rPr>
                  </w:pPr>
                  <w:r>
                    <w:rPr>
                      <w:rFonts w:eastAsia="標楷體;標楷體c瘀.瘀." w:cs="標楷體;標楷體c瘀.瘀." w:ascii="標楷體;標楷體c瘀.瘀." w:hAnsi="標楷體;標楷體c瘀.瘀."/>
                      <w:color w:val="000000"/>
                      <w:sz w:val="14"/>
                      <w:szCs w:val="14"/>
                    </w:rPr>
                    <w:t>□</w:t>
                  </w:r>
                  <w:r>
                    <w:rPr>
                      <w:rFonts w:ascii="標楷體;標楷體c瘀.瘀." w:hAnsi="標楷體;標楷體c瘀.瘀." w:eastAsia="標楷體;標楷體c瘀.瘀."/>
                      <w:color w:val="000000"/>
                      <w:sz w:val="14"/>
                      <w:szCs w:val="14"/>
                    </w:rPr>
                    <w:t>指導學生為第一作者，教授為第二作者或通訊作者</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z w:val="16"/>
                      <w:szCs w:val="16"/>
                    </w:rPr>
                  </w:pPr>
                  <w:r>
                    <w:rPr>
                      <w:rFonts w:eastAsia="標楷體;標楷體c瘀.瘀." w:cs="標楷體;標楷體c瘀.瘀." w:ascii="標楷體;標楷體c瘀.瘀." w:hAnsi="標楷體;標楷體c瘀.瘀."/>
                      <w:color w:val="000000"/>
                      <w:sz w:val="16"/>
                      <w:szCs w:val="16"/>
                    </w:rPr>
                    <w:t>□</w:t>
                  </w:r>
                  <w:r>
                    <w:rPr>
                      <w:rFonts w:eastAsia="標楷體;標楷體c瘀.瘀." w:ascii="標楷體;標楷體c瘀.瘀." w:hAnsi="標楷體;標楷體c瘀.瘀."/>
                      <w:color w:val="000000"/>
                      <w:sz w:val="16"/>
                      <w:szCs w:val="16"/>
                    </w:rPr>
                    <w:t>Q</w:t>
                  </w:r>
                  <w:r>
                    <w:rPr>
                      <w:rFonts w:eastAsia="標楷體;標楷體c瘀.瘀." w:ascii="標楷體;標楷體c瘀.瘀." w:hAnsi="標楷體;標楷體c瘀.瘀."/>
                      <w:color w:val="000000"/>
                      <w:sz w:val="16"/>
                      <w:szCs w:val="16"/>
                    </w:rPr>
                    <w:t xml:space="preserve">1 </w:t>
                  </w:r>
                  <w:r>
                    <w:rPr>
                      <w:rFonts w:ascii="標楷體;標楷體c瘀.瘀." w:hAnsi="標楷體;標楷體c瘀.瘀." w:eastAsia="標楷體;標楷體c瘀.瘀."/>
                      <w:color w:val="000000"/>
                      <w:sz w:val="16"/>
                      <w:szCs w:val="16"/>
                    </w:rPr>
                    <w:t xml:space="preserve">等級  </w:t>
                  </w:r>
                </w:p>
                <w:p>
                  <w:pPr>
                    <w:pStyle w:val="Normal"/>
                    <w:spacing w:lineRule="atLeast" w:line="0"/>
                    <w:rPr>
                      <w:rFonts w:ascii="標楷體;標楷體c瘀.瘀." w:hAnsi="標楷體;標楷體c瘀.瘀." w:eastAsia="標楷體;標楷體c瘀.瘀."/>
                      <w:color w:val="000000"/>
                      <w:sz w:val="26"/>
                    </w:rPr>
                  </w:pPr>
                  <w:r>
                    <w:rPr>
                      <w:rFonts w:eastAsia="標楷體;標楷體c瘀.瘀." w:cs="標楷體;標楷體c瘀.瘀." w:ascii="標楷體;標楷體c瘀.瘀." w:hAnsi="標楷體;標楷體c瘀.瘀."/>
                      <w:color w:val="000000"/>
                      <w:sz w:val="16"/>
                      <w:szCs w:val="16"/>
                    </w:rPr>
                    <w:t>□</w:t>
                  </w:r>
                  <w:r>
                    <w:rPr>
                      <w:rFonts w:eastAsia="標楷體;標楷體c瘀.瘀." w:ascii="標楷體;標楷體c瘀.瘀." w:hAnsi="標楷體;標楷體c瘀.瘀."/>
                      <w:color w:val="000000"/>
                      <w:sz w:val="16"/>
                      <w:szCs w:val="16"/>
                    </w:rPr>
                    <w:t>Q2</w:t>
                  </w:r>
                  <w:r>
                    <w:rPr>
                      <w:rFonts w:eastAsia="標楷體;標楷體c瘀.瘀." w:ascii="標楷體;標楷體c瘀.瘀." w:hAnsi="標楷體;標楷體c瘀.瘀."/>
                      <w:color w:val="000000"/>
                      <w:sz w:val="16"/>
                      <w:szCs w:val="16"/>
                    </w:rPr>
                    <w:t xml:space="preserve"> </w:t>
                  </w:r>
                  <w:r>
                    <w:rPr>
                      <w:rFonts w:ascii="標楷體;標楷體c瘀.瘀." w:hAnsi="標楷體;標楷體c瘀.瘀." w:eastAsia="標楷體;標楷體c瘀.瘀."/>
                      <w:color w:val="000000"/>
                      <w:sz w:val="16"/>
                      <w:szCs w:val="16"/>
                    </w:rPr>
                    <w:t>等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z w:val="14"/>
                      <w:szCs w:val="14"/>
                    </w:rPr>
                  </w:pPr>
                  <w:r>
                    <w:rPr>
                      <w:rFonts w:eastAsia="標楷體;標楷體c瘀.瘀." w:cs="標楷體;標楷體c瘀.瘀." w:ascii="標楷體;標楷體c瘀.瘀." w:hAnsi="標楷體;標楷體c瘀.瘀."/>
                      <w:color w:val="000000"/>
                      <w:sz w:val="14"/>
                      <w:szCs w:val="14"/>
                    </w:rPr>
                    <w:t>□</w:t>
                  </w:r>
                  <w:r>
                    <w:rPr>
                      <w:rFonts w:ascii="標楷體;標楷體c瘀.瘀." w:hAnsi="標楷體;標楷體c瘀.瘀." w:eastAsia="標楷體;標楷體c瘀.瘀."/>
                      <w:color w:val="000000"/>
                      <w:sz w:val="14"/>
                      <w:szCs w:val="14"/>
                    </w:rPr>
                    <w:t>教授為第一作者</w:t>
                  </w:r>
                </w:p>
                <w:p>
                  <w:pPr>
                    <w:pStyle w:val="Normal"/>
                    <w:spacing w:lineRule="atLeast" w:line="0"/>
                    <w:rPr>
                      <w:rFonts w:ascii="標楷體;標楷體c瘀.瘀." w:hAnsi="標楷體;標楷體c瘀.瘀." w:eastAsia="標楷體;標楷體c瘀.瘀."/>
                      <w:color w:val="000000"/>
                      <w:sz w:val="26"/>
                    </w:rPr>
                  </w:pPr>
                  <w:r>
                    <w:rPr>
                      <w:rFonts w:eastAsia="標楷體;標楷體c瘀.瘀." w:cs="標楷體;標楷體c瘀.瘀." w:ascii="標楷體;標楷體c瘀.瘀." w:hAnsi="標楷體;標楷體c瘀.瘀."/>
                      <w:color w:val="000000"/>
                      <w:sz w:val="14"/>
                      <w:szCs w:val="14"/>
                    </w:rPr>
                    <w:t>□</w:t>
                  </w:r>
                  <w:r>
                    <w:rPr>
                      <w:rFonts w:ascii="標楷體;標楷體c瘀.瘀." w:hAnsi="標楷體;標楷體c瘀.瘀." w:eastAsia="標楷體;標楷體c瘀.瘀."/>
                      <w:color w:val="000000"/>
                      <w:sz w:val="14"/>
                      <w:szCs w:val="14"/>
                    </w:rPr>
                    <w:t>指導學生為第一作者，教授為第二作者或通訊作者</w:t>
                  </w:r>
                </w:p>
              </w:tc>
            </w:tr>
          </w:tbl>
          <w:p>
            <w:pPr>
              <w:pStyle w:val="Normal"/>
              <w:spacing w:lineRule="atLeast" w:line="0" w:before="180" w:after="0"/>
              <w:ind w:left="480" w:right="252" w:hanging="48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w:t>
            </w:r>
            <w:r>
              <w:rPr>
                <w:rFonts w:eastAsia="標楷體;標楷體c瘀.瘀." w:ascii="標楷體;標楷體c瘀.瘀." w:hAnsi="標楷體;標楷體c瘀.瘀."/>
                <w:color w:val="000000"/>
              </w:rPr>
              <w:t>5.</w:t>
            </w:r>
            <w:r>
              <w:rPr>
                <w:rFonts w:ascii="標楷體;標楷體c瘀.瘀." w:hAnsi="標楷體;標楷體c瘀.瘀." w:eastAsia="標楷體;標楷體c瘀.瘀."/>
                <w:color w:val="000000"/>
              </w:rPr>
              <w:t>自屆齡當月或每次延長服務屆滿之日起往前逆算二年內，執行產學合作計畫總金額達年平均二百萬元以上者</w:t>
            </w:r>
            <w:r>
              <w:rPr>
                <w:rFonts w:eastAsia="標楷體;標楷體c瘀.瘀." w:ascii="標楷體;標楷體c瘀.瘀." w:hAnsi="標楷體;標楷體c瘀.瘀."/>
                <w:color w:val="000000"/>
              </w:rPr>
              <w:t>(</w:t>
            </w:r>
            <w:r>
              <w:rPr>
                <w:rFonts w:ascii="標楷體;標楷體c瘀.瘀." w:hAnsi="標楷體;標楷體c瘀.瘀." w:eastAsia="標楷體;標楷體c瘀.瘀."/>
                <w:color w:val="000000"/>
              </w:rPr>
              <w:t>不含學校配合款</w:t>
            </w:r>
            <w:r>
              <w:rPr>
                <w:rFonts w:eastAsia="標楷體;標楷體c瘀.瘀." w:ascii="標楷體;標楷體c瘀.瘀." w:hAnsi="標楷體;標楷體c瘀.瘀."/>
                <w:color w:val="000000"/>
              </w:rPr>
              <w:t>)</w:t>
            </w:r>
            <w:r>
              <w:rPr>
                <w:rFonts w:ascii="標楷體;標楷體c瘀.瘀." w:hAnsi="標楷體;標楷體c瘀.瘀." w:eastAsia="標楷體;標楷體c瘀.瘀."/>
                <w:color w:val="000000"/>
              </w:rPr>
              <w:t>。執行民間企業計畫案金額得以二倍加權計算且，每年平均發表一篇領域排名</w:t>
            </w:r>
            <w:r>
              <w:rPr>
                <w:rFonts w:eastAsia="標楷體;標楷體c瘀.瘀." w:ascii="標楷體;標楷體c瘀.瘀." w:hAnsi="標楷體;標楷體c瘀.瘀."/>
                <w:color w:val="000000"/>
              </w:rPr>
              <w:t>Q</w:t>
            </w:r>
            <w:r>
              <w:rPr>
                <w:rFonts w:eastAsia="標楷體;標楷體c瘀.瘀." w:ascii="標楷體;標楷體c瘀.瘀." w:hAnsi="標楷體;標楷體c瘀.瘀."/>
                <w:color w:val="000000"/>
              </w:rPr>
              <w:t>2</w:t>
            </w:r>
            <w:r>
              <w:rPr>
                <w:rFonts w:ascii="標楷體;標楷體c瘀.瘀." w:hAnsi="標楷體;標楷體c瘀.瘀." w:eastAsia="標楷體;標楷體c瘀.瘀."/>
                <w:color w:val="000000"/>
              </w:rPr>
              <w:t>等級以上之期刊論文，且為第一作者或指導學生為第一作者，教授為第二作者或通訊作者。</w:t>
            </w:r>
          </w:p>
          <w:tbl>
            <w:tblPr>
              <w:tblW w:w="9420" w:type="dxa"/>
              <w:jc w:val="left"/>
              <w:tblInd w:w="578" w:type="dxa"/>
              <w:tblLayout w:type="fixed"/>
              <w:tblCellMar>
                <w:top w:w="0" w:type="dxa"/>
                <w:left w:w="108" w:type="dxa"/>
                <w:bottom w:w="0" w:type="dxa"/>
                <w:right w:w="108" w:type="dxa"/>
              </w:tblCellMar>
            </w:tblPr>
            <w:tblGrid>
              <w:gridCol w:w="4171"/>
              <w:gridCol w:w="2268"/>
              <w:gridCol w:w="2981"/>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計  畫  名  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執行期間</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總金額</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bl>
          <w:p>
            <w:pPr>
              <w:pStyle w:val="Normal"/>
              <w:spacing w:lineRule="atLeast" w:line="0" w:before="180" w:after="0"/>
              <w:ind w:left="480" w:right="252" w:hanging="480"/>
              <w:rPr>
                <w:rFonts w:ascii="標楷體;標楷體c瘀.瘀." w:hAnsi="標楷體;標楷體c瘀.瘀." w:eastAsia="標楷體;標楷體c瘀.瘀."/>
                <w:color w:val="000000"/>
              </w:rPr>
            </w:pPr>
            <w:r>
              <w:rPr>
                <w:rFonts w:eastAsia="標楷體;標楷體c瘀.瘀." w:ascii="標楷體;標楷體c瘀.瘀." w:hAnsi="標楷體;標楷體c瘀.瘀."/>
                <w:color w:val="000000"/>
              </w:rPr>
            </w:r>
          </w:p>
          <w:tbl>
            <w:tblPr>
              <w:tblW w:w="9420" w:type="dxa"/>
              <w:jc w:val="left"/>
              <w:tblInd w:w="578" w:type="dxa"/>
              <w:tblLayout w:type="fixed"/>
              <w:tblCellMar>
                <w:top w:w="0" w:type="dxa"/>
                <w:left w:w="108" w:type="dxa"/>
                <w:bottom w:w="0" w:type="dxa"/>
                <w:right w:w="108" w:type="dxa"/>
              </w:tblCellMar>
            </w:tblPr>
            <w:tblGrid>
              <w:gridCol w:w="1050"/>
              <w:gridCol w:w="3121"/>
              <w:gridCol w:w="1847"/>
              <w:gridCol w:w="340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年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標楷體c瘀.瘀." w:hAnsi="標楷體;標楷體c瘀.瘀." w:eastAsia="標楷體;標楷體c瘀.瘀."/>
                      <w:color w:val="000000"/>
                    </w:rPr>
                    <w:t>期刊論文名</w:t>
                  </w:r>
                  <w:r>
                    <w:rPr>
                      <w:rFonts w:eastAsia="標楷體;標楷體c瘀.瘀."/>
                      <w:color w:val="000000"/>
                    </w:rPr>
                    <w:t>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領域排名</w:t>
                  </w:r>
                  <w:r>
                    <w:rPr>
                      <w:rFonts w:eastAsia="標楷體;標楷體c瘀.瘀." w:ascii="標楷體;標楷體c瘀.瘀." w:hAnsi="標楷體;標楷體c瘀.瘀."/>
                      <w:color w:val="000000"/>
                      <w:sz w:val="16"/>
                      <w:szCs w:val="16"/>
                    </w:rPr>
                    <w:t>(</w:t>
                  </w:r>
                  <w:r>
                    <w:rPr>
                      <w:rFonts w:ascii="標楷體;標楷體c瘀.瘀." w:hAnsi="標楷體;標楷體c瘀.瘀." w:eastAsia="標楷體;標楷體c瘀.瘀."/>
                      <w:color w:val="000000"/>
                      <w:sz w:val="16"/>
                      <w:szCs w:val="16"/>
                    </w:rPr>
                    <w:t>請勾選</w:t>
                  </w:r>
                  <w:r>
                    <w:rPr>
                      <w:rFonts w:eastAsia="標楷體;標楷體c瘀.瘀." w:ascii="標楷體;標楷體c瘀.瘀." w:hAnsi="標楷體;標楷體c瘀.瘀."/>
                      <w:color w:val="000000"/>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作者別</w:t>
                  </w:r>
                  <w:r>
                    <w:rPr>
                      <w:rFonts w:eastAsia="標楷體;標楷體c瘀.瘀." w:ascii="標楷體;標楷體c瘀.瘀." w:hAnsi="標楷體;標楷體c瘀.瘀."/>
                      <w:color w:val="000000"/>
                      <w:sz w:val="16"/>
                      <w:szCs w:val="16"/>
                    </w:rPr>
                    <w:t>(</w:t>
                  </w:r>
                  <w:r>
                    <w:rPr>
                      <w:rFonts w:ascii="標楷體;標楷體c瘀.瘀." w:hAnsi="標楷體;標楷體c瘀.瘀." w:eastAsia="標楷體;標楷體c瘀.瘀."/>
                      <w:color w:val="000000"/>
                      <w:sz w:val="16"/>
                      <w:szCs w:val="16"/>
                    </w:rPr>
                    <w:t>請勾選</w:t>
                  </w:r>
                  <w:r>
                    <w:rPr>
                      <w:rFonts w:eastAsia="標楷體;標楷體c瘀.瘀." w:ascii="標楷體;標楷體c瘀.瘀." w:hAnsi="標楷體;標楷體c瘀.瘀."/>
                      <w:color w:val="000000"/>
                      <w:sz w:val="16"/>
                      <w:szCs w:val="16"/>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c瘀.瘀." w:hAnsi="標楷體;標楷體c瘀.瘀." w:eastAsia="標楷體;標楷體c瘀.瘀."/>
                      <w:color w:val="000000"/>
                    </w:rPr>
                  </w:pPr>
                  <w:r>
                    <w:rPr>
                      <w:rFonts w:eastAsia="標楷體;標楷體c瘀.瘀." w:ascii="標楷體;標楷體c瘀.瘀." w:hAnsi="標楷體;標楷體c瘀.瘀."/>
                      <w:color w:val="00000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標楷體c瘀.瘀." w:hAnsi="標楷體;標楷體c瘀.瘀." w:eastAsia="標楷體;標楷體c瘀.瘀."/>
                      <w:color w:val="000000"/>
                    </w:rPr>
                  </w:pPr>
                  <w:r>
                    <w:rPr>
                      <w:rFonts w:eastAsia="標楷體;標楷體c瘀.瘀." w:ascii="標楷體;標楷體c瘀.瘀." w:hAnsi="標楷體;標楷體c瘀.瘀."/>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z w:val="16"/>
                      <w:szCs w:val="16"/>
                    </w:rPr>
                  </w:pPr>
                  <w:r>
                    <w:rPr>
                      <w:rFonts w:eastAsia="標楷體;標楷體c瘀.瘀." w:cs="標楷體;標楷體c瘀.瘀." w:ascii="標楷體;標楷體c瘀.瘀." w:hAnsi="標楷體;標楷體c瘀.瘀."/>
                      <w:color w:val="000000"/>
                      <w:sz w:val="16"/>
                      <w:szCs w:val="16"/>
                    </w:rPr>
                    <w:t>□</w:t>
                  </w:r>
                  <w:r>
                    <w:rPr>
                      <w:rFonts w:eastAsia="標楷體;標楷體c瘀.瘀." w:ascii="標楷體;標楷體c瘀.瘀." w:hAnsi="標楷體;標楷體c瘀.瘀."/>
                      <w:color w:val="000000"/>
                      <w:sz w:val="16"/>
                      <w:szCs w:val="16"/>
                    </w:rPr>
                    <w:t>Q</w:t>
                  </w:r>
                  <w:r>
                    <w:rPr>
                      <w:rFonts w:eastAsia="標楷體;標楷體c瘀.瘀." w:ascii="標楷體;標楷體c瘀.瘀." w:hAnsi="標楷體;標楷體c瘀.瘀."/>
                      <w:color w:val="000000"/>
                      <w:sz w:val="16"/>
                      <w:szCs w:val="16"/>
                    </w:rPr>
                    <w:t xml:space="preserve">1 </w:t>
                  </w:r>
                  <w:r>
                    <w:rPr>
                      <w:rFonts w:ascii="標楷體;標楷體c瘀.瘀." w:hAnsi="標楷體;標楷體c瘀.瘀." w:eastAsia="標楷體;標楷體c瘀.瘀."/>
                      <w:color w:val="000000"/>
                      <w:sz w:val="16"/>
                      <w:szCs w:val="16"/>
                    </w:rPr>
                    <w:t xml:space="preserve">等級  </w:t>
                  </w:r>
                </w:p>
                <w:p>
                  <w:pPr>
                    <w:pStyle w:val="Normal"/>
                    <w:spacing w:lineRule="atLeast" w:line="0"/>
                    <w:rPr>
                      <w:rFonts w:ascii="標楷體;標楷體c瘀.瘀." w:hAnsi="標楷體;標楷體c瘀.瘀." w:eastAsia="標楷體;標楷體c瘀.瘀."/>
                      <w:color w:val="000000"/>
                      <w:sz w:val="26"/>
                    </w:rPr>
                  </w:pPr>
                  <w:r>
                    <w:rPr>
                      <w:rFonts w:eastAsia="標楷體;標楷體c瘀.瘀." w:cs="標楷體;標楷體c瘀.瘀." w:ascii="標楷體;標楷體c瘀.瘀." w:hAnsi="標楷體;標楷體c瘀.瘀."/>
                      <w:color w:val="000000"/>
                      <w:sz w:val="16"/>
                      <w:szCs w:val="16"/>
                    </w:rPr>
                    <w:t>□</w:t>
                  </w:r>
                  <w:r>
                    <w:rPr>
                      <w:rFonts w:eastAsia="標楷體;標楷體c瘀.瘀." w:ascii="標楷體;標楷體c瘀.瘀." w:hAnsi="標楷體;標楷體c瘀.瘀."/>
                      <w:color w:val="000000"/>
                      <w:sz w:val="16"/>
                      <w:szCs w:val="16"/>
                    </w:rPr>
                    <w:t>Q2</w:t>
                  </w:r>
                  <w:r>
                    <w:rPr>
                      <w:rFonts w:eastAsia="標楷體;標楷體c瘀.瘀." w:ascii="標楷體;標楷體c瘀.瘀." w:hAnsi="標楷體;標楷體c瘀.瘀."/>
                      <w:color w:val="000000"/>
                      <w:sz w:val="16"/>
                      <w:szCs w:val="16"/>
                    </w:rPr>
                    <w:t xml:space="preserve"> </w:t>
                  </w:r>
                  <w:r>
                    <w:rPr>
                      <w:rFonts w:ascii="標楷體;標楷體c瘀.瘀." w:hAnsi="標楷體;標楷體c瘀.瘀." w:eastAsia="標楷體;標楷體c瘀.瘀."/>
                      <w:color w:val="000000"/>
                      <w:sz w:val="16"/>
                      <w:szCs w:val="16"/>
                    </w:rPr>
                    <w:t>等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z w:val="14"/>
                      <w:szCs w:val="14"/>
                    </w:rPr>
                  </w:pPr>
                  <w:r>
                    <w:rPr>
                      <w:rFonts w:eastAsia="標楷體;標楷體c瘀.瘀." w:cs="標楷體;標楷體c瘀.瘀." w:ascii="標楷體;標楷體c瘀.瘀." w:hAnsi="標楷體;標楷體c瘀.瘀."/>
                      <w:color w:val="000000"/>
                      <w:sz w:val="14"/>
                      <w:szCs w:val="14"/>
                    </w:rPr>
                    <w:t>□</w:t>
                  </w:r>
                  <w:r>
                    <w:rPr>
                      <w:rFonts w:ascii="標楷體;標楷體c瘀.瘀." w:hAnsi="標楷體;標楷體c瘀.瘀." w:eastAsia="標楷體;標楷體c瘀.瘀."/>
                      <w:color w:val="000000"/>
                      <w:sz w:val="14"/>
                      <w:szCs w:val="14"/>
                    </w:rPr>
                    <w:t>教授為第一作者</w:t>
                  </w:r>
                </w:p>
                <w:p>
                  <w:pPr>
                    <w:pStyle w:val="Normal"/>
                    <w:spacing w:lineRule="atLeast" w:line="0"/>
                    <w:rPr>
                      <w:rFonts w:ascii="標楷體;標楷體c瘀.瘀." w:hAnsi="標楷體;標楷體c瘀.瘀." w:eastAsia="標楷體;標楷體c瘀.瘀."/>
                      <w:color w:val="000000"/>
                      <w:sz w:val="26"/>
                    </w:rPr>
                  </w:pPr>
                  <w:r>
                    <w:rPr>
                      <w:rFonts w:eastAsia="標楷體;標楷體c瘀.瘀." w:cs="標楷體;標楷體c瘀.瘀." w:ascii="標楷體;標楷體c瘀.瘀." w:hAnsi="標楷體;標楷體c瘀.瘀."/>
                      <w:color w:val="000000"/>
                      <w:sz w:val="14"/>
                      <w:szCs w:val="14"/>
                    </w:rPr>
                    <w:t>□</w:t>
                  </w:r>
                  <w:r>
                    <w:rPr>
                      <w:rFonts w:ascii="標楷體;標楷體c瘀.瘀." w:hAnsi="標楷體;標楷體c瘀.瘀." w:eastAsia="標楷體;標楷體c瘀.瘀."/>
                      <w:color w:val="000000"/>
                      <w:sz w:val="14"/>
                      <w:szCs w:val="14"/>
                    </w:rPr>
                    <w:t>指導學生為第一作者，教授為第二作者或通訊作者</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z w:val="16"/>
                      <w:szCs w:val="16"/>
                    </w:rPr>
                  </w:pPr>
                  <w:r>
                    <w:rPr>
                      <w:rFonts w:eastAsia="標楷體;標楷體c瘀.瘀." w:cs="標楷體;標楷體c瘀.瘀." w:ascii="標楷體;標楷體c瘀.瘀." w:hAnsi="標楷體;標楷體c瘀.瘀."/>
                      <w:color w:val="000000"/>
                      <w:sz w:val="16"/>
                      <w:szCs w:val="16"/>
                    </w:rPr>
                    <w:t>□</w:t>
                  </w:r>
                  <w:r>
                    <w:rPr>
                      <w:rFonts w:eastAsia="標楷體;標楷體c瘀.瘀." w:ascii="標楷體;標楷體c瘀.瘀." w:hAnsi="標楷體;標楷體c瘀.瘀."/>
                      <w:color w:val="000000"/>
                      <w:sz w:val="16"/>
                      <w:szCs w:val="16"/>
                    </w:rPr>
                    <w:t>Q</w:t>
                  </w:r>
                  <w:r>
                    <w:rPr>
                      <w:rFonts w:eastAsia="標楷體;標楷體c瘀.瘀." w:ascii="標楷體;標楷體c瘀.瘀." w:hAnsi="標楷體;標楷體c瘀.瘀."/>
                      <w:color w:val="000000"/>
                      <w:sz w:val="16"/>
                      <w:szCs w:val="16"/>
                    </w:rPr>
                    <w:t xml:space="preserve">1 </w:t>
                  </w:r>
                  <w:r>
                    <w:rPr>
                      <w:rFonts w:ascii="標楷體;標楷體c瘀.瘀." w:hAnsi="標楷體;標楷體c瘀.瘀." w:eastAsia="標楷體;標楷體c瘀.瘀."/>
                      <w:color w:val="000000"/>
                      <w:sz w:val="16"/>
                      <w:szCs w:val="16"/>
                    </w:rPr>
                    <w:t xml:space="preserve">等級  </w:t>
                  </w:r>
                </w:p>
                <w:p>
                  <w:pPr>
                    <w:pStyle w:val="Normal"/>
                    <w:spacing w:lineRule="atLeast" w:line="0"/>
                    <w:rPr>
                      <w:rFonts w:ascii="標楷體;標楷體c瘀.瘀." w:hAnsi="標楷體;標楷體c瘀.瘀." w:eastAsia="標楷體;標楷體c瘀.瘀."/>
                      <w:color w:val="000000"/>
                      <w:sz w:val="26"/>
                    </w:rPr>
                  </w:pPr>
                  <w:r>
                    <w:rPr>
                      <w:rFonts w:eastAsia="標楷體;標楷體c瘀.瘀." w:cs="標楷體;標楷體c瘀.瘀." w:ascii="標楷體;標楷體c瘀.瘀." w:hAnsi="標楷體;標楷體c瘀.瘀."/>
                      <w:color w:val="000000"/>
                      <w:sz w:val="16"/>
                      <w:szCs w:val="16"/>
                    </w:rPr>
                    <w:t>□</w:t>
                  </w:r>
                  <w:r>
                    <w:rPr>
                      <w:rFonts w:eastAsia="標楷體;標楷體c瘀.瘀." w:ascii="標楷體;標楷體c瘀.瘀." w:hAnsi="標楷體;標楷體c瘀.瘀."/>
                      <w:color w:val="000000"/>
                      <w:sz w:val="16"/>
                      <w:szCs w:val="16"/>
                    </w:rPr>
                    <w:t>Q2</w:t>
                  </w:r>
                  <w:r>
                    <w:rPr>
                      <w:rFonts w:eastAsia="標楷體;標楷體c瘀.瘀." w:ascii="標楷體;標楷體c瘀.瘀." w:hAnsi="標楷體;標楷體c瘀.瘀."/>
                      <w:color w:val="000000"/>
                      <w:sz w:val="16"/>
                      <w:szCs w:val="16"/>
                    </w:rPr>
                    <w:t xml:space="preserve"> </w:t>
                  </w:r>
                  <w:r>
                    <w:rPr>
                      <w:rFonts w:ascii="標楷體;標楷體c瘀.瘀." w:hAnsi="標楷體;標楷體c瘀.瘀." w:eastAsia="標楷體;標楷體c瘀.瘀."/>
                      <w:color w:val="000000"/>
                      <w:sz w:val="16"/>
                      <w:szCs w:val="16"/>
                    </w:rPr>
                    <w:t>等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sz w:val="14"/>
                      <w:szCs w:val="14"/>
                    </w:rPr>
                  </w:pPr>
                  <w:r>
                    <w:rPr>
                      <w:rFonts w:eastAsia="標楷體;標楷體c瘀.瘀." w:cs="標楷體;標楷體c瘀.瘀." w:ascii="標楷體;標楷體c瘀.瘀." w:hAnsi="標楷體;標楷體c瘀.瘀."/>
                      <w:color w:val="000000"/>
                      <w:sz w:val="14"/>
                      <w:szCs w:val="14"/>
                    </w:rPr>
                    <w:t>□</w:t>
                  </w:r>
                  <w:r>
                    <w:rPr>
                      <w:rFonts w:ascii="標楷體;標楷體c瘀.瘀." w:hAnsi="標楷體;標楷體c瘀.瘀." w:eastAsia="標楷體;標楷體c瘀.瘀."/>
                      <w:color w:val="000000"/>
                      <w:sz w:val="14"/>
                      <w:szCs w:val="14"/>
                    </w:rPr>
                    <w:t>教授為第一作者</w:t>
                  </w:r>
                </w:p>
                <w:p>
                  <w:pPr>
                    <w:pStyle w:val="Normal"/>
                    <w:spacing w:lineRule="atLeast" w:line="0"/>
                    <w:rPr>
                      <w:rFonts w:ascii="標楷體;標楷體c瘀.瘀." w:hAnsi="標楷體;標楷體c瘀.瘀." w:eastAsia="標楷體;標楷體c瘀.瘀."/>
                      <w:color w:val="000000"/>
                      <w:sz w:val="26"/>
                    </w:rPr>
                  </w:pPr>
                  <w:r>
                    <w:rPr>
                      <w:rFonts w:eastAsia="標楷體;標楷體c瘀.瘀." w:cs="標楷體;標楷體c瘀.瘀." w:ascii="標楷體;標楷體c瘀.瘀." w:hAnsi="標楷體;標楷體c瘀.瘀."/>
                      <w:color w:val="000000"/>
                      <w:sz w:val="14"/>
                      <w:szCs w:val="14"/>
                    </w:rPr>
                    <w:t>□</w:t>
                  </w:r>
                  <w:r>
                    <w:rPr>
                      <w:rFonts w:ascii="標楷體;標楷體c瘀.瘀." w:hAnsi="標楷體;標楷體c瘀.瘀." w:eastAsia="標楷體;標楷體c瘀.瘀."/>
                      <w:color w:val="000000"/>
                      <w:sz w:val="14"/>
                      <w:szCs w:val="14"/>
                    </w:rPr>
                    <w:t>指導學生為第一作者，教授為第二作者或通訊作者</w:t>
                  </w:r>
                </w:p>
              </w:tc>
            </w:tr>
          </w:tbl>
          <w:p>
            <w:pPr>
              <w:pStyle w:val="Normal"/>
              <w:spacing w:lineRule="atLeast" w:line="0"/>
              <w:rPr>
                <w:rFonts w:ascii="標楷體;標楷體c瘀.瘀." w:hAnsi="標楷體;標楷體c瘀.瘀." w:eastAsia="標楷體;標楷體c瘀.瘀."/>
                <w:b/>
                <w:b/>
                <w:color w:val="000000"/>
                <w:sz w:val="28"/>
              </w:rPr>
            </w:pPr>
            <w:r>
              <w:rPr>
                <w:rFonts w:eastAsia="標楷體;標楷體c瘀.瘀." w:ascii="標楷體;標楷體c瘀.瘀." w:hAnsi="標楷體;標楷體c瘀.瘀."/>
                <w:b/>
                <w:color w:val="000000"/>
                <w:sz w:val="28"/>
              </w:rPr>
            </w:r>
          </w:p>
          <w:p>
            <w:pPr>
              <w:pStyle w:val="Normal"/>
              <w:spacing w:lineRule="atLeast" w:line="0"/>
              <w:rPr/>
            </w:pPr>
            <w:r>
              <w:rPr>
                <w:rFonts w:eastAsia="標楷體;標楷體c瘀.瘀." w:cs="標楷體;標楷體c瘀.瘀." w:ascii="標楷體;標楷體c瘀.瘀." w:hAnsi="標楷體;標楷體c瘀.瘀."/>
                <w:color w:val="000000"/>
              </w:rPr>
              <w:t>□</w:t>
            </w:r>
            <w:r>
              <w:rPr>
                <w:rFonts w:eastAsia="標楷體;標楷體c瘀.瘀." w:ascii="標楷體;標楷體c瘀.瘀." w:hAnsi="標楷體;標楷體c瘀.瘀."/>
                <w:color w:val="000000"/>
              </w:rPr>
              <w:t>6.</w:t>
            </w:r>
            <w:r>
              <w:rPr>
                <w:rFonts w:ascii="標楷體;標楷體c瘀.瘀." w:hAnsi="標楷體;標楷體c瘀.瘀." w:eastAsia="標楷體;標楷體c瘀.瘀."/>
                <w:color w:val="000000"/>
              </w:rPr>
              <w:t>自屆齡當月或每次延長服務屆滿之日起往前逆算二年內，曾任本校校長、副校長、一級</w:t>
            </w:r>
          </w:p>
          <w:p>
            <w:pPr>
              <w:pStyle w:val="Normal"/>
              <w:spacing w:lineRule="atLeast" w:line="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 xml:space="preserve">    </w:t>
            </w:r>
            <w:r>
              <w:rPr>
                <w:rFonts w:ascii="標楷體;標楷體c瘀.瘀." w:hAnsi="標楷體;標楷體c瘀.瘀." w:eastAsia="標楷體;標楷體c瘀.瘀."/>
                <w:color w:val="000000"/>
              </w:rPr>
              <w:t>單位行政主管、各學院院長或系所主管。</w:t>
            </w:r>
          </w:p>
          <w:tbl>
            <w:tblPr>
              <w:tblW w:w="9420" w:type="dxa"/>
              <w:jc w:val="left"/>
              <w:tblInd w:w="578" w:type="dxa"/>
              <w:tblLayout w:type="fixed"/>
              <w:tblCellMar>
                <w:top w:w="0" w:type="dxa"/>
                <w:left w:w="108" w:type="dxa"/>
                <w:bottom w:w="0" w:type="dxa"/>
                <w:right w:w="108" w:type="dxa"/>
              </w:tblCellMar>
            </w:tblPr>
            <w:tblGrid>
              <w:gridCol w:w="1194"/>
              <w:gridCol w:w="2977"/>
              <w:gridCol w:w="524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學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主管職稱</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標楷體c瘀.瘀." w:hAnsi="標楷體;標楷體c瘀.瘀." w:eastAsia="標楷體;標楷體c瘀.瘀."/>
                      <w:color w:val="000000"/>
                    </w:rPr>
                  </w:pPr>
                  <w:r>
                    <w:rPr>
                      <w:rFonts w:ascii="標楷體;標楷體c瘀.瘀." w:hAnsi="標楷體;標楷體c瘀.瘀." w:eastAsia="標楷體;標楷體c瘀.瘀."/>
                      <w:color w:val="000000"/>
                    </w:rPr>
                    <w:t>擔任主管起迄日期</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6"/>
                    </w:rPr>
                  </w:pPr>
                  <w:r>
                    <w:rPr>
                      <w:rFonts w:eastAsia="標楷體;標楷體c瘀.瘀." w:ascii="標楷體;標楷體c瘀.瘀." w:hAnsi="標楷體;標楷體c瘀.瘀."/>
                      <w:color w:val="000000"/>
                      <w:sz w:val="26"/>
                    </w:rPr>
                  </w:r>
                </w:p>
              </w:tc>
            </w:tr>
          </w:tbl>
          <w:p>
            <w:pPr>
              <w:pStyle w:val="Normal"/>
              <w:spacing w:lineRule="atLeast" w:line="0"/>
              <w:rPr>
                <w:rFonts w:ascii="標楷體;標楷體c瘀.瘀." w:hAnsi="標楷體;標楷體c瘀.瘀." w:eastAsia="標楷體;標楷體c瘀.瘀."/>
                <w:b/>
                <w:b/>
                <w:color w:val="000000"/>
                <w:sz w:val="28"/>
              </w:rPr>
            </w:pPr>
            <w:r>
              <w:rPr>
                <w:rFonts w:eastAsia="標楷體;標楷體c瘀.瘀." w:ascii="標楷體;標楷體c瘀.瘀." w:hAnsi="標楷體;標楷體c瘀.瘀."/>
                <w:b/>
                <w:color w:val="000000"/>
                <w:sz w:val="28"/>
              </w:rPr>
            </w:r>
          </w:p>
        </w:tc>
      </w:tr>
      <w:tr>
        <w:trPr>
          <w:trHeight w:val="20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標楷體c瘀.瘀." w:hAnsi="標楷體;標楷體c瘀.瘀." w:eastAsia="標楷體;標楷體c瘀.瘀."/>
                <w:color w:val="000000"/>
                <w:sz w:val="28"/>
                <w:szCs w:val="28"/>
              </w:rPr>
            </w:pPr>
            <w:r>
              <w:rPr>
                <w:rFonts w:ascii="標楷體;標楷體c瘀.瘀." w:hAnsi="標楷體;標楷體c瘀.瘀." w:eastAsia="標楷體;標楷體c瘀.瘀."/>
                <w:color w:val="000000"/>
                <w:sz w:val="28"/>
                <w:szCs w:val="28"/>
              </w:rPr>
              <w:t>教學需要</w:t>
            </w:r>
          </w:p>
          <w:p>
            <w:pPr>
              <w:pStyle w:val="Normal"/>
              <w:spacing w:lineRule="atLeast" w:line="0"/>
              <w:jc w:val="distribute"/>
              <w:rPr/>
            </w:pPr>
            <w:r>
              <w:rPr>
                <w:rFonts w:ascii="標楷體;標楷體c瘀.瘀." w:hAnsi="標楷體;標楷體c瘀.瘀." w:eastAsia="標楷體;標楷體c瘀.瘀."/>
                <w:color w:val="000000"/>
                <w:sz w:val="28"/>
                <w:szCs w:val="28"/>
              </w:rPr>
              <w:t>理由</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8"/>
                <w:szCs w:val="28"/>
              </w:rPr>
            </w:pPr>
            <w:r>
              <w:rPr>
                <w:rFonts w:eastAsia="標楷體;標楷體c瘀.瘀." w:ascii="標楷體;標楷體c瘀.瘀." w:hAnsi="標楷體;標楷體c瘀.瘀."/>
                <w:color w:val="000000"/>
                <w:sz w:val="28"/>
                <w:szCs w:val="28"/>
              </w:rPr>
            </w:r>
          </w:p>
          <w:p>
            <w:pPr>
              <w:pStyle w:val="Normal"/>
              <w:spacing w:lineRule="atLeast" w:line="0"/>
              <w:rPr>
                <w:rFonts w:ascii="標楷體;標楷體c瘀.瘀." w:hAnsi="標楷體;標楷體c瘀.瘀." w:eastAsia="標楷體;標楷體c瘀.瘀."/>
                <w:color w:val="000000"/>
                <w:sz w:val="28"/>
                <w:szCs w:val="28"/>
              </w:rPr>
            </w:pPr>
            <w:r>
              <w:rPr>
                <w:rFonts w:eastAsia="標楷體;標楷體c瘀.瘀." w:ascii="標楷體;標楷體c瘀.瘀." w:hAnsi="標楷體;標楷體c瘀.瘀."/>
                <w:color w:val="000000"/>
                <w:sz w:val="28"/>
                <w:szCs w:val="28"/>
              </w:rPr>
            </w:r>
          </w:p>
          <w:p>
            <w:pPr>
              <w:pStyle w:val="Normal"/>
              <w:spacing w:lineRule="atLeast" w:line="0"/>
              <w:rPr>
                <w:rFonts w:ascii="標楷體;標楷體c瘀.瘀." w:hAnsi="標楷體;標楷體c瘀.瘀." w:eastAsia="標楷體;標楷體c瘀.瘀."/>
                <w:color w:val="000000"/>
                <w:sz w:val="28"/>
                <w:szCs w:val="28"/>
              </w:rPr>
            </w:pPr>
            <w:r>
              <w:rPr>
                <w:rFonts w:eastAsia="標楷體;標楷體c瘀.瘀." w:ascii="標楷體;標楷體c瘀.瘀." w:hAnsi="標楷體;標楷體c瘀.瘀."/>
                <w:color w:val="000000"/>
                <w:sz w:val="28"/>
                <w:szCs w:val="28"/>
              </w:rPr>
            </w:r>
          </w:p>
          <w:p>
            <w:pPr>
              <w:pStyle w:val="Normal"/>
              <w:spacing w:lineRule="atLeast" w:line="0"/>
              <w:rPr>
                <w:rFonts w:ascii="標楷體;標楷體c瘀.瘀." w:hAnsi="標楷體;標楷體c瘀.瘀." w:eastAsia="標楷體;標楷體c瘀.瘀."/>
                <w:color w:val="000000"/>
                <w:sz w:val="28"/>
                <w:szCs w:val="28"/>
              </w:rPr>
            </w:pPr>
            <w:r>
              <w:rPr>
                <w:rFonts w:eastAsia="標楷體;標楷體c瘀.瘀." w:ascii="標楷體;標楷體c瘀.瘀." w:hAnsi="標楷體;標楷體c瘀.瘀."/>
                <w:color w:val="000000"/>
                <w:sz w:val="28"/>
                <w:szCs w:val="28"/>
              </w:rPr>
            </w:r>
          </w:p>
          <w:p>
            <w:pPr>
              <w:pStyle w:val="Normal"/>
              <w:spacing w:lineRule="atLeast" w:line="0"/>
              <w:rPr>
                <w:rFonts w:ascii="標楷體;標楷體c瘀.瘀." w:hAnsi="標楷體;標楷體c瘀.瘀." w:eastAsia="標楷體;標楷體c瘀.瘀."/>
                <w:color w:val="000000"/>
                <w:sz w:val="28"/>
                <w:szCs w:val="28"/>
              </w:rPr>
            </w:pPr>
            <w:r>
              <w:rPr>
                <w:rFonts w:eastAsia="標楷體;標楷體c瘀.瘀." w:ascii="標楷體;標楷體c瘀.瘀." w:hAnsi="標楷體;標楷體c瘀.瘀."/>
                <w:color w:val="000000"/>
                <w:sz w:val="28"/>
                <w:szCs w:val="28"/>
              </w:rPr>
            </w:r>
          </w:p>
        </w:tc>
      </w:tr>
      <w:tr>
        <w:trPr>
          <w:trHeight w:val="143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標楷體c瘀.瘀." w:hAnsi="標楷體;標楷體c瘀.瘀." w:eastAsia="標楷體;標楷體c瘀.瘀."/>
                <w:b/>
                <w:b/>
                <w:bCs/>
                <w:color w:val="000000"/>
                <w:spacing w:val="-20"/>
                <w:sz w:val="28"/>
                <w:szCs w:val="28"/>
              </w:rPr>
            </w:pPr>
            <w:r>
              <w:rPr>
                <w:rFonts w:ascii="標楷體;標楷體c瘀.瘀." w:hAnsi="標楷體;標楷體c瘀.瘀." w:eastAsia="標楷體;標楷體c瘀.瘀."/>
                <w:color w:val="000000"/>
                <w:sz w:val="26"/>
                <w:szCs w:val="26"/>
              </w:rPr>
              <w:t>系</w:t>
            </w:r>
            <w:r>
              <w:rPr>
                <w:rFonts w:eastAsia="標楷體;標楷體c瘀.瘀." w:ascii="標楷體;標楷體c瘀.瘀." w:hAnsi="標楷體;標楷體c瘀.瘀."/>
                <w:color w:val="000000"/>
                <w:sz w:val="26"/>
                <w:szCs w:val="26"/>
              </w:rPr>
              <w:t>(</w:t>
            </w:r>
            <w:r>
              <w:rPr>
                <w:rFonts w:ascii="標楷體;標楷體c瘀.瘀." w:hAnsi="標楷體;標楷體c瘀.瘀." w:eastAsia="標楷體;標楷體c瘀.瘀."/>
                <w:color w:val="000000"/>
                <w:sz w:val="26"/>
                <w:szCs w:val="26"/>
              </w:rPr>
              <w:t>所</w:t>
            </w:r>
            <w:r>
              <w:rPr>
                <w:rFonts w:eastAsia="標楷體;標楷體c瘀.瘀." w:ascii="標楷體;標楷體c瘀.瘀." w:hAnsi="標楷體;標楷體c瘀.瘀."/>
                <w:color w:val="000000"/>
                <w:sz w:val="26"/>
                <w:szCs w:val="26"/>
              </w:rPr>
              <w:t>)</w:t>
            </w:r>
            <w:r>
              <w:rPr>
                <w:rFonts w:ascii="標楷體;標楷體c瘀.瘀." w:hAnsi="標楷體;標楷體c瘀.瘀." w:eastAsia="標楷體;標楷體c瘀.瘀."/>
                <w:color w:val="000000"/>
                <w:sz w:val="26"/>
                <w:szCs w:val="26"/>
              </w:rPr>
              <w:t>教評會</w:t>
            </w:r>
            <w:r>
              <w:rPr>
                <w:rFonts w:ascii="標楷體;標楷體c瘀.瘀." w:hAnsi="標楷體;標楷體c瘀.瘀." w:eastAsia="標楷體;標楷體c瘀.瘀."/>
                <w:color w:val="000000"/>
                <w:sz w:val="28"/>
                <w:szCs w:val="28"/>
              </w:rPr>
              <w:t>審議</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 xml:space="preserve">    </w:t>
            </w:r>
            <w:r>
              <w:rPr>
                <w:rFonts w:ascii="標楷體;標楷體c瘀.瘀." w:hAnsi="標楷體;標楷體c瘀.瘀." w:eastAsia="標楷體;標楷體c瘀.瘀."/>
                <w:color w:val="000000"/>
              </w:rPr>
              <w:t>年    月    日    學年度第   學期第  次教評會（請檢附會議紀錄）</w:t>
            </w:r>
          </w:p>
          <w:p>
            <w:pPr>
              <w:pStyle w:val="Normal"/>
              <w:spacing w:lineRule="atLeast" w:line="0"/>
              <w:rPr>
                <w:rFonts w:ascii="標楷體;標楷體c瘀.瘀." w:hAnsi="標楷體;標楷體c瘀.瘀." w:eastAsia="標楷體;標楷體c瘀.瘀."/>
                <w:color w:val="000000"/>
                <w:spacing w:val="-10"/>
              </w:rPr>
            </w:pPr>
            <w:r>
              <w:rPr>
                <w:rFonts w:ascii="標楷體;標楷體c瘀.瘀." w:hAnsi="標楷體;標楷體c瘀.瘀." w:eastAsia="標楷體;標楷體c瘀.瘀."/>
                <w:bCs/>
                <w:color w:val="000000"/>
              </w:rPr>
              <w:t>審議結果：</w:t>
            </w:r>
            <w:r>
              <w:rPr>
                <w:rFonts w:ascii="標楷體;標楷體c瘀.瘀." w:hAnsi="標楷體;標楷體c瘀.瘀." w:cs="標楷體;標楷體c瘀.瘀." w:eastAsia="標楷體;標楷體c瘀.瘀."/>
                <w:bCs/>
                <w:color w:val="000000"/>
              </w:rPr>
              <w:t>□推薦□不推薦</w:t>
            </w:r>
          </w:p>
          <w:p>
            <w:pPr>
              <w:pStyle w:val="Normal"/>
              <w:spacing w:lineRule="atLeast" w:line="0"/>
              <w:rPr>
                <w:rFonts w:ascii="標楷體;標楷體c瘀.瘀." w:hAnsi="標楷體;標楷體c瘀.瘀." w:eastAsia="標楷體;標楷體c瘀.瘀."/>
                <w:b/>
                <w:b/>
                <w:color w:val="000000"/>
                <w:spacing w:val="-10"/>
                <w:sz w:val="28"/>
                <w:szCs w:val="28"/>
              </w:rPr>
            </w:pPr>
            <w:r>
              <w:rPr>
                <w:rFonts w:ascii="標楷體;標楷體c瘀.瘀." w:hAnsi="標楷體;標楷體c瘀.瘀." w:eastAsia="標楷體;標楷體c瘀.瘀."/>
                <w:b/>
                <w:color w:val="000000"/>
                <w:spacing w:val="-10"/>
              </w:rPr>
              <w:t>教評會召集人簽章：</w:t>
            </w:r>
          </w:p>
        </w:tc>
      </w:tr>
      <w:tr>
        <w:trPr>
          <w:trHeight w:val="13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標楷體c瘀.瘀." w:hAnsi="標楷體;標楷體c瘀.瘀." w:eastAsia="標楷體;標楷體c瘀.瘀."/>
                <w:color w:val="000000"/>
                <w:sz w:val="28"/>
                <w:szCs w:val="28"/>
              </w:rPr>
            </w:pPr>
            <w:r>
              <w:rPr>
                <w:rFonts w:ascii="標楷體;標楷體c瘀.瘀." w:hAnsi="標楷體;標楷體c瘀.瘀." w:eastAsia="標楷體;標楷體c瘀.瘀."/>
                <w:color w:val="000000"/>
                <w:sz w:val="28"/>
                <w:szCs w:val="28"/>
              </w:rPr>
              <w:t>院教評會</w:t>
            </w:r>
          </w:p>
          <w:p>
            <w:pPr>
              <w:pStyle w:val="Normal"/>
              <w:spacing w:lineRule="atLeast" w:line="0"/>
              <w:jc w:val="distribute"/>
              <w:rPr>
                <w:rFonts w:ascii="標楷體;標楷體c瘀.瘀." w:hAnsi="標楷體;標楷體c瘀.瘀." w:eastAsia="標楷體;標楷體c瘀.瘀."/>
                <w:color w:val="000000"/>
                <w:sz w:val="28"/>
                <w:szCs w:val="28"/>
              </w:rPr>
            </w:pPr>
            <w:r>
              <w:rPr>
                <w:rFonts w:ascii="標楷體;標楷體c瘀.瘀." w:hAnsi="標楷體;標楷體c瘀.瘀." w:eastAsia="標楷體;標楷體c瘀.瘀."/>
                <w:color w:val="000000"/>
                <w:sz w:val="28"/>
                <w:szCs w:val="28"/>
              </w:rPr>
              <w:t>審議</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 xml:space="preserve">    </w:t>
            </w:r>
            <w:r>
              <w:rPr>
                <w:rFonts w:ascii="標楷體;標楷體c瘀.瘀." w:hAnsi="標楷體;標楷體c瘀.瘀." w:eastAsia="標楷體;標楷體c瘀.瘀."/>
                <w:color w:val="000000"/>
              </w:rPr>
              <w:t xml:space="preserve">年    月    日 </w:t>
            </w:r>
            <w:r>
              <w:rPr>
                <w:rFonts w:ascii="標楷體;標楷體c瘀.瘀." w:hAnsi="標楷體;標楷體c瘀.瘀." w:eastAsia="標楷體;標楷體c瘀.瘀."/>
                <w:color w:val="000000"/>
              </w:rPr>
              <w:t xml:space="preserve">   </w:t>
            </w:r>
            <w:r>
              <w:rPr>
                <w:rFonts w:ascii="標楷體;標楷體c瘀.瘀." w:hAnsi="標楷體;標楷體c瘀.瘀." w:eastAsia="標楷體;標楷體c瘀.瘀."/>
                <w:color w:val="000000"/>
              </w:rPr>
              <w:t>學年度第   學期第  次教評會</w:t>
            </w:r>
            <w:r>
              <w:rPr>
                <w:rFonts w:ascii="標楷體;標楷體c瘀.瘀." w:hAnsi="標楷體;標楷體c瘀.瘀." w:cs="標楷體;標楷體c瘀.瘀." w:eastAsia="標楷體;標楷體c瘀.瘀."/>
                <w:color w:val="000000"/>
              </w:rPr>
              <w:t>（請檢附會議紀錄）</w:t>
            </w:r>
          </w:p>
          <w:p>
            <w:pPr>
              <w:pStyle w:val="Normal"/>
              <w:spacing w:lineRule="atLeast" w:line="0"/>
              <w:rPr>
                <w:rFonts w:ascii="標楷體;標楷體c瘀.瘀." w:hAnsi="標楷體;標楷體c瘀.瘀." w:eastAsia="標楷體;標楷體c瘀.瘀."/>
                <w:bCs/>
                <w:color w:val="000000"/>
              </w:rPr>
            </w:pPr>
            <w:r>
              <w:rPr>
                <w:rFonts w:ascii="標楷體;標楷體c瘀.瘀." w:hAnsi="標楷體;標楷體c瘀.瘀." w:eastAsia="標楷體;標楷體c瘀.瘀."/>
                <w:bCs/>
                <w:color w:val="000000"/>
              </w:rPr>
              <w:t>審議結果：</w:t>
            </w:r>
            <w:r>
              <w:rPr>
                <w:rFonts w:ascii="標楷體;標楷體c瘀.瘀." w:hAnsi="標楷體;標楷體c瘀.瘀." w:cs="標楷體;標楷體c瘀.瘀." w:eastAsia="標楷體;標楷體c瘀.瘀."/>
                <w:bCs/>
                <w:color w:val="000000"/>
              </w:rPr>
              <w:t>□推薦□不推薦</w:t>
            </w:r>
          </w:p>
          <w:p>
            <w:pPr>
              <w:pStyle w:val="Normal"/>
              <w:spacing w:lineRule="atLeast" w:line="0"/>
              <w:rPr>
                <w:rFonts w:ascii="標楷體;標楷體c瘀.瘀." w:hAnsi="標楷體;標楷體c瘀.瘀." w:eastAsia="標楷體;標楷體c瘀.瘀."/>
                <w:b/>
                <w:b/>
                <w:color w:val="000000"/>
                <w:sz w:val="28"/>
              </w:rPr>
            </w:pPr>
            <w:r>
              <w:rPr>
                <w:rFonts w:ascii="標楷體;標楷體c瘀.瘀." w:hAnsi="標楷體;標楷體c瘀.瘀." w:eastAsia="標楷體;標楷體c瘀.瘀."/>
                <w:b/>
                <w:color w:val="000000"/>
              </w:rPr>
              <w:t>院長簽章：</w:t>
            </w:r>
          </w:p>
        </w:tc>
      </w:tr>
      <w:tr>
        <w:trPr>
          <w:trHeight w:val="11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標楷體c瘀.瘀." w:hAnsi="標楷體;標楷體c瘀.瘀." w:eastAsia="標楷體;標楷體c瘀.瘀."/>
                <w:color w:val="000000"/>
                <w:sz w:val="28"/>
                <w:szCs w:val="28"/>
              </w:rPr>
            </w:pPr>
            <w:r>
              <w:rPr>
                <w:rFonts w:ascii="標楷體;標楷體c瘀.瘀." w:hAnsi="標楷體;標楷體c瘀.瘀." w:eastAsia="標楷體;標楷體c瘀.瘀."/>
                <w:color w:val="000000"/>
                <w:sz w:val="28"/>
                <w:szCs w:val="28"/>
              </w:rPr>
              <w:t>教務處</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s="標楷體;標楷體c瘀.瘀."/>
                <w:color w:val="000000"/>
                <w:sz w:val="22"/>
              </w:rPr>
            </w:pPr>
            <w:r>
              <w:rPr>
                <w:rFonts w:eastAsia="標楷體;標楷體c瘀.瘀." w:cs="標楷體;標楷體c瘀.瘀." w:ascii="標楷體;標楷體c瘀.瘀." w:hAnsi="標楷體;標楷體c瘀.瘀."/>
                <w:bCs/>
                <w:color w:val="000000"/>
              </w:rPr>
              <w:t>□</w:t>
            </w:r>
            <w:r>
              <w:rPr>
                <w:rFonts w:ascii="標楷體;標楷體c瘀.瘀." w:hAnsi="標楷體;標楷體c瘀.瘀." w:cs="標楷體;標楷體c瘀.瘀." w:eastAsia="標楷體;標楷體c瘀.瘀."/>
                <w:bCs/>
                <w:color w:val="000000"/>
              </w:rPr>
              <w:t>符合  □不符合 本學期授足基本授課時數</w:t>
            </w:r>
          </w:p>
        </w:tc>
      </w:tr>
      <w:tr>
        <w:trPr>
          <w:trHeight w:val="15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標楷體c瘀.瘀." w:hAnsi="標楷體;標楷體c瘀.瘀." w:eastAsia="標楷體;標楷體c瘀.瘀."/>
                <w:color w:val="000000"/>
                <w:sz w:val="28"/>
                <w:szCs w:val="28"/>
              </w:rPr>
            </w:pPr>
            <w:r>
              <w:rPr>
                <w:rFonts w:ascii="標楷體;標楷體c瘀.瘀." w:hAnsi="標楷體;標楷體c瘀.瘀." w:eastAsia="標楷體;標楷體c瘀.瘀."/>
                <w:color w:val="000000"/>
                <w:sz w:val="28"/>
                <w:szCs w:val="28"/>
              </w:rPr>
              <w:t>研究發展處</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19"/>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w:t>
            </w:r>
            <w:r>
              <w:rPr>
                <w:rFonts w:ascii="標楷體;標楷體c瘀.瘀." w:hAnsi="標楷體;標楷體c瘀.瘀." w:eastAsia="標楷體;標楷體c瘀.瘀."/>
                <w:color w:val="000000"/>
              </w:rPr>
              <w:t>符合  有</w:t>
            </w:r>
            <w:r>
              <w:rPr>
                <w:rFonts w:eastAsia="標楷體;標楷體c瘀.瘀." w:ascii="標楷體;標楷體c瘀.瘀." w:hAnsi="標楷體;標楷體c瘀.瘀."/>
                <w:color w:val="000000"/>
              </w:rPr>
              <w:t>_____</w:t>
            </w:r>
            <w:r>
              <w:rPr>
                <w:rFonts w:ascii="標楷體;標楷體c瘀.瘀." w:hAnsi="標楷體;標楷體c瘀.瘀." w:eastAsia="標楷體;標楷體c瘀.瘀."/>
                <w:color w:val="000000"/>
              </w:rPr>
              <w:t>本以上個人著作出版或重要學術論文</w:t>
            </w:r>
            <w:r>
              <w:rPr>
                <w:rFonts w:eastAsia="標楷體;標楷體c瘀.瘀." w:ascii="標楷體;標楷體c瘀.瘀." w:hAnsi="標楷體;標楷體c瘀.瘀."/>
                <w:color w:val="000000"/>
              </w:rPr>
              <w:t>______</w:t>
            </w:r>
            <w:r>
              <w:rPr>
                <w:rFonts w:ascii="標楷體;標楷體c瘀.瘀." w:hAnsi="標楷體;標楷體c瘀.瘀." w:eastAsia="標楷體;標楷體c瘀.瘀."/>
                <w:color w:val="000000"/>
              </w:rPr>
              <w:t>篇。</w:t>
            </w:r>
          </w:p>
          <w:p>
            <w:pPr>
              <w:pStyle w:val="Normal"/>
              <w:spacing w:lineRule="atLeast" w:line="0"/>
              <w:ind w:left="-5" w:hanging="19"/>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w:t>
            </w:r>
            <w:r>
              <w:rPr>
                <w:rFonts w:ascii="標楷體;標楷體c瘀.瘀." w:hAnsi="標楷體;標楷體c瘀.瘀." w:eastAsia="標楷體;標楷體c瘀.瘀."/>
                <w:color w:val="000000"/>
              </w:rPr>
              <w:t>符合  執行產學合作計畫總金額達年平均</w:t>
            </w:r>
            <w:r>
              <w:rPr>
                <w:rFonts w:eastAsia="標楷體;標楷體c瘀.瘀." w:ascii="標楷體;標楷體c瘀.瘀." w:hAnsi="標楷體;標楷體c瘀.瘀."/>
                <w:color w:val="000000"/>
              </w:rPr>
              <w:t>_________</w:t>
            </w:r>
            <w:r>
              <w:rPr>
                <w:rFonts w:ascii="標楷體;標楷體c瘀.瘀." w:hAnsi="標楷體;標楷體c瘀.瘀." w:eastAsia="標楷體;標楷體c瘀.瘀."/>
                <w:color w:val="000000"/>
              </w:rPr>
              <w:t>元。</w:t>
            </w:r>
          </w:p>
          <w:p>
            <w:pPr>
              <w:pStyle w:val="Normal"/>
              <w:spacing w:lineRule="atLeast" w:line="0"/>
              <w:ind w:left="-5" w:hanging="19"/>
              <w:rPr/>
            </w:pPr>
            <w:r>
              <w:rPr>
                <w:rFonts w:eastAsia="標楷體;標楷體c瘀.瘀." w:cs="標楷體;標楷體c瘀.瘀." w:ascii="標楷體;標楷體c瘀.瘀." w:hAnsi="標楷體;標楷體c瘀.瘀."/>
                <w:color w:val="000000"/>
              </w:rPr>
              <w:t>□</w:t>
            </w:r>
            <w:r>
              <w:rPr>
                <w:rFonts w:ascii="標楷體;標楷體c瘀.瘀." w:hAnsi="標楷體;標楷體c瘀.瘀." w:eastAsia="標楷體;標楷體c瘀.瘀."/>
                <w:color w:val="000000"/>
              </w:rPr>
              <w:t>符合  每年平均發表</w:t>
            </w:r>
            <w:r>
              <w:rPr>
                <w:rFonts w:eastAsia="標楷體;標楷體c瘀.瘀." w:ascii="標楷體;標楷體c瘀.瘀." w:hAnsi="標楷體;標楷體c瘀.瘀."/>
                <w:color w:val="000000"/>
              </w:rPr>
              <w:t>________</w:t>
            </w:r>
            <w:r>
              <w:rPr>
                <w:rFonts w:ascii="標楷體;標楷體c瘀.瘀." w:hAnsi="標楷體;標楷體c瘀.瘀." w:eastAsia="標楷體;標楷體c瘀.瘀."/>
                <w:color w:val="000000"/>
              </w:rPr>
              <w:t>篇領域排名</w:t>
            </w:r>
            <w:r>
              <w:rPr>
                <w:rFonts w:eastAsia="標楷體;標楷體c瘀.瘀." w:ascii="標楷體;標楷體c瘀.瘀." w:hAnsi="標楷體;標楷體c瘀.瘀."/>
                <w:color w:val="000000"/>
              </w:rPr>
              <w:t>Q2</w:t>
            </w:r>
            <w:r>
              <w:rPr>
                <w:rFonts w:ascii="標楷體;標楷體c瘀.瘀." w:hAnsi="標楷體;標楷體c瘀.瘀." w:eastAsia="標楷體;標楷體c瘀.瘀."/>
                <w:color w:val="000000"/>
              </w:rPr>
              <w:t>等級以上期刊論文。</w:t>
            </w:r>
          </w:p>
          <w:p>
            <w:pPr>
              <w:pStyle w:val="Normal"/>
              <w:spacing w:lineRule="atLeast" w:line="0"/>
              <w:ind w:left="-5" w:hanging="19"/>
              <w:rPr>
                <w:rFonts w:ascii="標楷體;標楷體c瘀.瘀." w:hAnsi="標楷體;標楷體c瘀.瘀." w:eastAsia="標楷體;標楷體c瘀.瘀."/>
                <w:color w:val="000000"/>
              </w:rPr>
            </w:pPr>
            <w:r>
              <w:rPr>
                <w:rFonts w:eastAsia="標楷體;標楷體c瘀.瘀." w:cs="標楷體;標楷體c瘀.瘀." w:ascii="標楷體;標楷體c瘀.瘀." w:hAnsi="標楷體;標楷體c瘀.瘀."/>
                <w:color w:val="000000"/>
              </w:rPr>
              <w:t>□</w:t>
            </w:r>
            <w:r>
              <w:rPr>
                <w:rFonts w:ascii="標楷體;標楷體c瘀.瘀." w:hAnsi="標楷體;標楷體c瘀.瘀." w:eastAsia="標楷體;標楷體c瘀.瘀."/>
                <w:color w:val="000000"/>
              </w:rPr>
              <w:t>不符合規定，原因：</w:t>
            </w:r>
          </w:p>
        </w:tc>
      </w:tr>
      <w:tr>
        <w:trPr>
          <w:trHeight w:val="22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標楷體c瘀.瘀." w:hAnsi="標楷體;標楷體c瘀.瘀." w:eastAsia="標楷體;標楷體c瘀.瘀."/>
                <w:color w:val="000000"/>
                <w:sz w:val="28"/>
                <w:szCs w:val="28"/>
              </w:rPr>
            </w:pPr>
            <w:r>
              <w:rPr>
                <w:rFonts w:ascii="標楷體;標楷體c瘀.瘀." w:hAnsi="標楷體;標楷體c瘀.瘀." w:eastAsia="標楷體;標楷體c瘀.瘀."/>
                <w:color w:val="000000"/>
                <w:sz w:val="28"/>
                <w:szCs w:val="28"/>
              </w:rPr>
              <w:t>人事室</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標楷體c瘀.瘀." w:hAnsi="標楷體;標楷體c瘀.瘀." w:eastAsia="標楷體;標楷體c瘀.瘀." w:cs="標楷體;標楷體c瘀.瘀."/>
                <w:color w:val="000000"/>
              </w:rPr>
            </w:pPr>
            <w:r>
              <w:rPr>
                <w:rFonts w:ascii="標楷體;標楷體c瘀.瘀." w:hAnsi="標楷體;標楷體c瘀.瘀." w:cs="標楷體;標楷體c瘀.瘀." w:eastAsia="標楷體;標楷體c瘀.瘀."/>
                <w:color w:val="000000"/>
              </w:rPr>
              <w:t>一、教師屆滿</w:t>
            </w:r>
            <w:r>
              <w:rPr>
                <w:rFonts w:eastAsia="標楷體;標楷體c瘀.瘀." w:cs="標楷體;標楷體c瘀.瘀." w:ascii="標楷體;標楷體c瘀.瘀." w:hAnsi="標楷體;標楷體c瘀.瘀."/>
                <w:color w:val="000000"/>
              </w:rPr>
              <w:t>65</w:t>
            </w:r>
            <w:r>
              <w:rPr>
                <w:rFonts w:ascii="標楷體;標楷體c瘀.瘀." w:hAnsi="標楷體;標楷體c瘀.瘀." w:cs="標楷體;標楷體c瘀.瘀." w:eastAsia="標楷體;標楷體c瘀.瘀."/>
                <w:color w:val="000000"/>
              </w:rPr>
              <w:t>歲之日為</w:t>
            </w:r>
            <w:r>
              <w:rPr>
                <w:rFonts w:ascii="標楷體;標楷體c瘀.瘀." w:hAnsi="標楷體;標楷體c瘀.瘀." w:cs="標楷體;標楷體c瘀.瘀." w:eastAsia="標楷體;標楷體c瘀.瘀."/>
                <w:color w:val="000000"/>
                <w:u w:val="single"/>
              </w:rPr>
              <w:t xml:space="preserve">    </w:t>
            </w:r>
            <w:r>
              <w:rPr>
                <w:rFonts w:ascii="標楷體;標楷體c瘀.瘀." w:hAnsi="標楷體;標楷體c瘀.瘀." w:cs="標楷體;標楷體c瘀.瘀." w:eastAsia="標楷體;標楷體c瘀.瘀."/>
                <w:color w:val="000000"/>
              </w:rPr>
              <w:t>年</w:t>
            </w:r>
            <w:r>
              <w:rPr>
                <w:rFonts w:ascii="標楷體;標楷體c瘀.瘀." w:hAnsi="標楷體;標楷體c瘀.瘀." w:cs="標楷體;標楷體c瘀.瘀." w:eastAsia="標楷體;標楷體c瘀.瘀."/>
                <w:color w:val="000000"/>
                <w:u w:val="single"/>
              </w:rPr>
              <w:t xml:space="preserve">    </w:t>
            </w:r>
            <w:r>
              <w:rPr>
                <w:rFonts w:ascii="標楷體;標楷體c瘀.瘀." w:hAnsi="標楷體;標楷體c瘀.瘀." w:cs="標楷體;標楷體c瘀.瘀." w:eastAsia="標楷體;標楷體c瘀.瘀."/>
                <w:color w:val="000000"/>
              </w:rPr>
              <w:t>月</w:t>
            </w:r>
            <w:r>
              <w:rPr>
                <w:rFonts w:ascii="標楷體;標楷體c瘀.瘀." w:hAnsi="標楷體;標楷體c瘀.瘀." w:cs="標楷體;標楷體c瘀.瘀." w:eastAsia="標楷體;標楷體c瘀.瘀."/>
                <w:color w:val="000000"/>
                <w:u w:val="single"/>
              </w:rPr>
              <w:t xml:space="preserve">    </w:t>
            </w:r>
            <w:r>
              <w:rPr>
                <w:rFonts w:ascii="標楷體;標楷體c瘀.瘀." w:hAnsi="標楷體;標楷體c瘀.瘀." w:cs="標楷體;標楷體c瘀.瘀." w:eastAsia="標楷體;標楷體c瘀.瘀."/>
                <w:color w:val="000000"/>
              </w:rPr>
              <w:t>日。</w:t>
            </w:r>
          </w:p>
          <w:p>
            <w:pPr>
              <w:pStyle w:val="Normal"/>
              <w:spacing w:lineRule="atLeast" w:line="0"/>
              <w:rPr>
                <w:rFonts w:ascii="標楷體;標楷體c瘀.瘀." w:hAnsi="標楷體;標楷體c瘀.瘀." w:eastAsia="標楷體;標楷體c瘀.瘀." w:cs="標楷體;標楷體c瘀.瘀."/>
                <w:color w:val="000000"/>
              </w:rPr>
            </w:pPr>
            <w:r>
              <w:rPr>
                <w:rFonts w:ascii="標楷體;標楷體c瘀.瘀." w:hAnsi="標楷體;標楷體c瘀.瘀." w:cs="標楷體;標楷體c瘀.瘀." w:eastAsia="標楷體;標楷體c瘀.瘀."/>
                <w:color w:val="000000"/>
              </w:rPr>
              <w:t>二、□</w:t>
            </w:r>
            <w:r>
              <w:rPr>
                <w:rFonts w:ascii="標楷體;標楷體c瘀.瘀." w:hAnsi="標楷體;標楷體c瘀.瘀." w:cs="標楷體;標楷體c瘀.瘀." w:eastAsia="標楷體;標楷體c瘀.瘀."/>
                <w:bCs/>
                <w:color w:val="000000"/>
              </w:rPr>
              <w:t>符合  □不符合 本學期兼課未超過時數。</w:t>
            </w:r>
          </w:p>
          <w:p>
            <w:pPr>
              <w:pStyle w:val="Normal"/>
              <w:spacing w:lineRule="atLeast" w:line="0"/>
              <w:rPr>
                <w:rFonts w:ascii="標楷體;標楷體c瘀.瘀." w:hAnsi="標楷體;標楷體c瘀.瘀." w:eastAsia="標楷體;標楷體c瘀.瘀."/>
                <w:color w:val="000000"/>
              </w:rPr>
            </w:pPr>
            <w:r>
              <w:rPr>
                <w:rFonts w:ascii="標楷體;標楷體c瘀.瘀." w:hAnsi="標楷體;標楷體c瘀.瘀." w:cs="標楷體;標楷體c瘀.瘀." w:eastAsia="標楷體;標楷體c瘀.瘀."/>
                <w:color w:val="000000"/>
              </w:rPr>
              <w:t>三、□初審</w:t>
            </w:r>
            <w:r>
              <w:rPr>
                <w:rFonts w:ascii="標楷體;標楷體c瘀.瘀." w:hAnsi="標楷體;標楷體c瘀.瘀." w:eastAsia="標楷體;標楷體c瘀.瘀."/>
                <w:color w:val="000000"/>
              </w:rPr>
              <w:t>符合規定，擬提本校</w:t>
            </w:r>
            <w:r>
              <w:rPr>
                <w:rFonts w:eastAsia="標楷體;標楷體c瘀.瘀." w:ascii="標楷體;標楷體c瘀.瘀." w:hAnsi="標楷體;標楷體c瘀.瘀."/>
                <w:color w:val="000000"/>
              </w:rPr>
              <w:t>____</w:t>
            </w:r>
            <w:r>
              <w:rPr>
                <w:rFonts w:ascii="標楷體;標楷體c瘀.瘀." w:hAnsi="標楷體;標楷體c瘀.瘀." w:eastAsia="標楷體;標楷體c瘀.瘀."/>
                <w:color w:val="000000"/>
              </w:rPr>
              <w:t>年</w:t>
            </w:r>
            <w:r>
              <w:rPr>
                <w:rFonts w:eastAsia="標楷體;標楷體c瘀.瘀." w:ascii="標楷體;標楷體c瘀.瘀." w:hAnsi="標楷體;標楷體c瘀.瘀."/>
                <w:color w:val="000000"/>
              </w:rPr>
              <w:t>___</w:t>
            </w:r>
            <w:r>
              <w:rPr>
                <w:rFonts w:ascii="標楷體;標楷體c瘀.瘀." w:hAnsi="標楷體;標楷體c瘀.瘀." w:eastAsia="標楷體;標楷體c瘀.瘀."/>
                <w:color w:val="000000"/>
              </w:rPr>
              <w:t>月</w:t>
            </w:r>
            <w:r>
              <w:rPr>
                <w:rFonts w:eastAsia="標楷體;標楷體c瘀.瘀." w:ascii="標楷體;標楷體c瘀.瘀." w:hAnsi="標楷體;標楷體c瘀.瘀."/>
                <w:color w:val="000000"/>
              </w:rPr>
              <w:t>___</w:t>
            </w:r>
            <w:r>
              <w:rPr>
                <w:rFonts w:ascii="標楷體;標楷體c瘀.瘀." w:hAnsi="標楷體;標楷體c瘀.瘀." w:eastAsia="標楷體;標楷體c瘀.瘀."/>
                <w:color w:val="000000"/>
              </w:rPr>
              <w:t>日校教評會審議。</w:t>
            </w:r>
          </w:p>
          <w:p>
            <w:pPr>
              <w:pStyle w:val="Normal"/>
              <w:spacing w:lineRule="atLeast" w:line="0"/>
              <w:rPr>
                <w:rFonts w:ascii="標楷體;標楷體c瘀.瘀." w:hAnsi="標楷體;標楷體c瘀.瘀." w:eastAsia="標楷體;標楷體c瘀.瘀."/>
                <w:color w:val="000000"/>
                <w:sz w:val="28"/>
              </w:rPr>
            </w:pPr>
            <w:r>
              <w:rPr>
                <w:rFonts w:eastAsia="標楷體;標楷體c瘀.瘀." w:cs="標楷體;標楷體c瘀.瘀." w:ascii="標楷體;標楷體c瘀.瘀." w:hAnsi="標楷體;標楷體c瘀.瘀."/>
                <w:color w:val="000000"/>
              </w:rPr>
              <w:t xml:space="preserve">    □</w:t>
            </w:r>
            <w:r>
              <w:rPr>
                <w:rFonts w:ascii="標楷體;標楷體c瘀.瘀." w:hAnsi="標楷體;標楷體c瘀.瘀." w:eastAsia="標楷體;標楷體c瘀.瘀."/>
                <w:color w:val="000000"/>
              </w:rPr>
              <w:t>不符規定，原因</w:t>
            </w:r>
            <w:r>
              <w:rPr>
                <w:rFonts w:ascii="標楷體;標楷體c瘀.瘀." w:hAnsi="標楷體;標楷體c瘀.瘀." w:cs="標楷體;標楷體c瘀.瘀." w:eastAsia="標楷體;標楷體c瘀.瘀."/>
                <w:color w:val="000000"/>
              </w:rPr>
              <w:t>：</w:t>
            </w:r>
          </w:p>
        </w:tc>
      </w:tr>
      <w:tr>
        <w:trPr>
          <w:trHeight w:val="14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標楷體c瘀.瘀." w:hAnsi="標楷體;標楷體c瘀.瘀." w:eastAsia="標楷體;標楷體c瘀.瘀."/>
                <w:color w:val="000000"/>
                <w:sz w:val="28"/>
                <w:szCs w:val="28"/>
              </w:rPr>
            </w:pPr>
            <w:r>
              <w:rPr>
                <w:rFonts w:ascii="標楷體;標楷體c瘀.瘀." w:hAnsi="標楷體;標楷體c瘀.瘀." w:eastAsia="標楷體;標楷體c瘀.瘀."/>
                <w:color w:val="000000"/>
                <w:sz w:val="28"/>
                <w:szCs w:val="28"/>
              </w:rPr>
              <w:t>批示</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標楷體c瘀.瘀." w:hAnsi="標楷體;標楷體c瘀.瘀." w:eastAsia="標楷體;標楷體c瘀.瘀."/>
                <w:color w:val="000000"/>
                <w:sz w:val="28"/>
                <w:szCs w:val="28"/>
              </w:rPr>
            </w:pPr>
            <w:r>
              <w:rPr>
                <w:rFonts w:eastAsia="標楷體;標楷體c瘀.瘀." w:ascii="標楷體;標楷體c瘀.瘀." w:hAnsi="標楷體;標楷體c瘀.瘀."/>
                <w:color w:val="000000"/>
                <w:sz w:val="28"/>
                <w:szCs w:val="28"/>
              </w:rPr>
            </w:r>
          </w:p>
        </w:tc>
      </w:tr>
    </w:tbl>
    <w:p>
      <w:pPr>
        <w:pStyle w:val="Normal"/>
        <w:ind w:left="84" w:right="338" w:hanging="84"/>
        <w:rPr>
          <w:rFonts w:ascii="標楷體;標楷體c瘀.瘀." w:hAnsi="標楷體;標楷體c瘀.瘀." w:eastAsia="標楷體;標楷體c瘀.瘀." w:cs="標楷體;標楷體c瘀.瘀."/>
          <w:color w:val="000000"/>
        </w:rPr>
      </w:pPr>
      <w:r>
        <w:rPr>
          <w:rFonts w:ascii="標楷體;標楷體c瘀.瘀." w:hAnsi="標楷體;標楷體c瘀.瘀." w:cs="標楷體;標楷體c瘀.瘀." w:eastAsia="標楷體;標楷體c瘀.瘀."/>
          <w:color w:val="000000"/>
        </w:rPr>
        <w:t>附註：</w:t>
      </w:r>
    </w:p>
    <w:p>
      <w:pPr>
        <w:pStyle w:val="Normal"/>
        <w:spacing w:lineRule="atLeast" w:line="0"/>
        <w:ind w:left="240" w:right="338" w:hanging="240"/>
        <w:rPr>
          <w:rFonts w:ascii="標楷體;標楷體c瘀.瘀." w:hAnsi="標楷體;標楷體c瘀.瘀." w:eastAsia="標楷體;標楷體c瘀.瘀." w:cs="標楷體;標楷體c瘀.瘀."/>
          <w:color w:val="000000"/>
        </w:rPr>
      </w:pPr>
      <w:r>
        <w:rPr>
          <w:rFonts w:eastAsia="標楷體;標楷體c瘀.瘀." w:cs="標楷體;標楷體c瘀.瘀." w:ascii="標楷體;標楷體c瘀.瘀." w:hAnsi="標楷體;標楷體c瘀.瘀."/>
          <w:color w:val="000000"/>
        </w:rPr>
        <w:t>1.</w:t>
      </w:r>
      <w:r>
        <w:rPr>
          <w:rFonts w:ascii="標楷體;標楷體c瘀.瘀." w:hAnsi="標楷體;標楷體c瘀.瘀." w:cs="標楷體;標楷體c瘀.瘀." w:eastAsia="標楷體;標楷體c瘀.瘀."/>
          <w:color w:val="000000"/>
        </w:rPr>
        <w:t>推薦教師延長服務案應由系（所）主動檢討教學需求後提所屬系（所）教評會審議，當事人無請求延長服務之權利。</w:t>
      </w:r>
    </w:p>
    <w:p>
      <w:pPr>
        <w:pStyle w:val="Normal"/>
        <w:spacing w:lineRule="atLeast" w:line="0"/>
        <w:ind w:left="240" w:right="338" w:hanging="240"/>
        <w:rPr/>
      </w:pPr>
      <w:r>
        <w:rPr>
          <w:rFonts w:eastAsia="標楷體;標楷體c瘀.瘀." w:cs="標楷體;標楷體c瘀.瘀." w:ascii="標楷體;標楷體c瘀.瘀." w:hAnsi="標楷體;標楷體c瘀.瘀."/>
          <w:color w:val="000000"/>
        </w:rPr>
        <w:t>2.</w:t>
      </w:r>
      <w:r>
        <w:rPr>
          <w:rFonts w:ascii="標楷體;標楷體c瘀.瘀." w:hAnsi="標楷體;標楷體c瘀.瘀." w:cs="標楷體;標楷體c瘀.瘀." w:eastAsia="標楷體;標楷體c瘀.瘀."/>
          <w:color w:val="000000"/>
        </w:rPr>
        <w:t>本表請依「本校辦理教授副教授延長服務案件作業要點」各項規定填寫；</w:t>
      </w:r>
      <w:r>
        <w:rPr>
          <w:rFonts w:ascii="標楷體;標楷體c瘀.瘀." w:hAnsi="標楷體;標楷體c瘀.瘀." w:cs="標楷體;標楷體c瘀.瘀." w:eastAsia="標楷體;標楷體c瘀.瘀."/>
          <w:b/>
          <w:color w:val="000000"/>
        </w:rPr>
        <w:t>各級教評會應逐級嚴謹審議，並檢附會議紀錄及其相關證明文件。</w:t>
      </w:r>
    </w:p>
    <w:sectPr>
      <w:footerReference w:type="default" r:id="rId2"/>
      <w:type w:val="nextPage"/>
      <w:pgSz w:w="11906" w:h="16838"/>
      <w:pgMar w:left="720" w:right="357" w:gutter="0" w:header="0" w:top="34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標楷體c瘀.瘀."/>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標楷體c瘀.瘀." w:hAnsi="標楷體;標楷體c瘀.瘀." w:eastAsia="標楷體;標楷體c瘀.瘀."/>
      <w:b w:val="false"/>
      <w:i w:val="false"/>
      <w:sz w:val="24"/>
      <w:u w:val="none"/>
    </w:rPr>
  </w:style>
  <w:style w:type="character" w:styleId="WW8Num3z0">
    <w:name w:val="WW8Num3z0"/>
    <w:qFormat/>
    <w:rPr>
      <w:rFonts w:ascii="標楷體;標楷體c瘀.瘀." w:hAnsi="標楷體;標楷體c瘀.瘀." w:eastAsia="標楷體;標楷體c瘀.瘀." w:cs="Times New Roman;Times New Roman"/>
      <w:sz w:val="28"/>
    </w:rPr>
  </w:style>
  <w:style w:type="character" w:styleId="WW8Num3z1">
    <w:name w:val="WW8Num3z1"/>
    <w:qFormat/>
    <w:rPr>
      <w:rFonts w:ascii="Wingdings" w:hAnsi="Wingdings" w:cs="Wingdings"/>
    </w:rPr>
  </w:style>
  <w:style w:type="character" w:styleId="WW8NumSt2z0">
    <w:name w:val="WW8NumSt2z0"/>
    <w:qFormat/>
    <w:rPr>
      <w:rFonts w:ascii="標楷體;標楷體c瘀.瘀." w:hAnsi="標楷體;標楷體c瘀.瘀." w:eastAsia="標楷體;標楷體c瘀.瘀."/>
      <w:b w:val="false"/>
      <w:i w:val="false"/>
      <w:sz w:val="24"/>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80"/>
      <w:textAlignment w:val="baseline"/>
    </w:pPr>
    <w:rPr>
      <w:rFonts w:ascii="標楷體;標楷體c瘀.瘀." w:hAnsi="標楷體;標楷體c瘀.瘀." w:eastAsia="標楷體;標楷體c瘀.瘀."/>
      <w:kern w:val="0"/>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35:00Z</dcterms:created>
  <dc:creator>pc</dc:creator>
  <dc:description/>
  <cp:keywords/>
  <dc:language>en-US</dc:language>
  <cp:lastModifiedBy>user</cp:lastModifiedBy>
  <cp:lastPrinted>2019-06-10T11:23:00Z</cp:lastPrinted>
  <dcterms:modified xsi:type="dcterms:W3CDTF">2019-07-22T02:35:00Z</dcterms:modified>
  <cp:revision>2</cp:revision>
  <dc:subject/>
  <dc:title>延長服務單位推薦表</dc:title>
</cp:coreProperties>
</file>